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УТВЕРЖДЕН</w:t>
      </w:r>
    </w:p>
    <w:p>
      <w:pPr>
        <w:pStyle w:val="Style19"/>
        <w:rPr/>
      </w:pPr>
      <w:r>
        <w:rPr/>
        <w:t xml:space="preserve">приказом Министерства </w:t>
      </w:r>
    </w:p>
    <w:p>
      <w:pPr>
        <w:pStyle w:val="Style19"/>
        <w:rPr/>
      </w:pPr>
      <w:r>
        <w:rPr/>
        <w:t>труда и социальной защиты Российской Федерации</w:t>
      </w:r>
    </w:p>
    <w:p>
      <w:pPr>
        <w:pStyle w:val="Style19"/>
        <w:rPr/>
      </w:pPr>
      <w:r>
        <w:rPr/>
        <w:t xml:space="preserve">от «  »       201 г. № </w:t>
      </w:r>
    </w:p>
    <w:p>
      <w:pPr>
        <w:pStyle w:val="Normal"/>
        <w:tabs>
          <w:tab w:val="clear" w:pos="708"/>
          <w:tab w:val="left" w:pos="3180" w:leader="none"/>
        </w:tabs>
        <w:suppressAutoHyphens w:val="true"/>
        <w:spacing w:lineRule="auto" w:line="240" w:before="0" w:after="0"/>
        <w:ind w:left="5670" w:hanging="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1"/>
        <w:spacing w:before="0" w:after="0"/>
        <w:rPr/>
      </w:pPr>
      <w:r>
        <w:rPr/>
        <w:t>ПРОФЕССИОНАЛЬНЫЙ СТАНДАР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spacing w:before="0" w:after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рач-клинический фармаколог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</w:tblGrid>
      <w:tr>
        <w:trPr>
          <w:trHeight w:val="399" w:hRule="atLeast"/>
        </w:trPr>
        <w:tc>
          <w:tcPr>
            <w:tcW w:w="22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iCs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104" w:hRule="atLeast"/>
        </w:trPr>
        <w:tc>
          <w:tcPr>
            <w:tcW w:w="224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</w:t>
            </w:r>
          </w:p>
        </w:tc>
      </w:tr>
    </w:tbl>
    <w:p>
      <w:pPr>
        <w:pStyle w:val="PSTOCHEADER"/>
        <w:spacing w:before="0" w:after="0"/>
        <w:rPr/>
      </w:pPr>
      <w:r>
        <w:rPr/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sz w:val="22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h \z \t "Level1;1;Level2;2"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429662082">
            <w:r>
              <w:rPr>
                <w:rStyle w:val="IndexLink"/>
                <w:color w:val="000000"/>
              </w:rPr>
              <w:t>I. Общие сведения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1"/>
            <w:jc w:val="both"/>
            <w:rPr>
              <w:sz w:val="22"/>
            </w:rPr>
          </w:pPr>
          <w:hyperlink w:anchor="__RefHeading___Toc429662083">
            <w:r>
              <w:rPr>
                <w:rStyle w:val="IndexLink"/>
                <w:color w:val="000000"/>
              </w:rPr>
              <w:t>II. Описание трудовых функций, входящих в профессиональный стандарт (функциональная карта вида профессиональной деятельности)</w:t>
            </w:r>
            <w:r>
              <w:rPr>
                <w:rStyle w:val="IndexLink"/>
              </w:rPr>
              <w:tab/>
              <w:t>3</w:t>
            </w:r>
          </w:hyperlink>
        </w:p>
        <w:p>
          <w:pPr>
            <w:pStyle w:val="Contents1"/>
            <w:jc w:val="both"/>
            <w:rPr>
              <w:sz w:val="22"/>
            </w:rPr>
          </w:pPr>
          <w:hyperlink w:anchor="__RefHeading___Toc429662084">
            <w:r>
              <w:rPr>
                <w:rStyle w:val="IndexLink"/>
                <w:color w:val="000000"/>
              </w:rPr>
              <w:t>III. Характеристика обобщенных трудовых функций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10195" w:leader="dot"/>
            </w:tabs>
            <w:spacing w:lineRule="auto" w:line="240" w:before="0" w:after="0"/>
            <w:jc w:val="both"/>
            <w:rPr>
              <w:sz w:val="22"/>
              <w:lang w:val="en-US" w:eastAsia="en-US"/>
            </w:rPr>
          </w:pPr>
          <w:hyperlink w:anchor="__RefHeading___Toc429662085">
            <w:r>
              <w:rPr>
                <w:rStyle w:val="IndexLink"/>
                <w:color w:val="000000"/>
                <w:lang w:val="en-US" w:eastAsia="en-US"/>
              </w:rPr>
              <w:t>3.1. Обобщенная трудовая функция «</w:t>
            </w:r>
            <w:r>
              <w:rPr>
                <w:rStyle w:val="IndexLink"/>
                <w:szCs w:val="24"/>
                <w:lang w:val="en-US" w:eastAsia="en-US"/>
              </w:rPr>
              <w:t xml:space="preserve">Обеспечение максимально эффективной, безопасной и экономически обоснованной лекарственной терапии пациентов различного профиля в учреждениях здравоохранения различного уровня и специализации и повышение уровня здоровья населения страны в целом, </w:t>
            </w:r>
            <w:r>
              <w:rPr>
                <w:rStyle w:val="IndexLink"/>
                <w:szCs w:val="24"/>
              </w:rPr>
              <w:t>регуляция</w:t>
            </w:r>
            <w:r>
              <w:rPr>
                <w:rStyle w:val="IndexLink"/>
              </w:rPr>
              <w:t xml:space="preserve"> объемов и структуры потребления лекарственных средств</w:t>
            </w:r>
            <w:r>
              <w:rPr>
                <w:rStyle w:val="IndexLink"/>
                <w:szCs w:val="24"/>
                <w:lang w:val="en-US" w:eastAsia="en-US"/>
              </w:rPr>
              <w:t>, разработка документов стандартизации здравоохранения, предоставление профессиональной общественности и населению в целом объективной независимой доказательной информации о пользе и вреде лекарств</w:t>
            </w:r>
            <w:r>
              <w:rPr>
                <w:rStyle w:val="IndexLink"/>
                <w:color w:val="000000"/>
                <w:lang w:val="en-US" w:eastAsia="en-US"/>
              </w:rPr>
              <w:t>»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jc w:val="both"/>
            <w:rPr>
              <w:sz w:val="22"/>
            </w:rPr>
          </w:pPr>
          <w:hyperlink w:anchor="__RefHeading___Toc429662087">
            <w:r>
              <w:rPr>
                <w:rStyle w:val="IndexLink"/>
                <w:color w:val="000000"/>
              </w:rPr>
              <w:t>IV. Сведения об организациях – разработчиках профессионального стандарта</w:t>
            </w:r>
            <w:r>
              <w:rPr>
                <w:rStyle w:val="IndexLink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spacing w:lineRule="auto" w:line="24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ing1"/>
        <w:spacing w:lineRule="auto" w:line="240" w:before="0" w:after="0"/>
        <w:rPr>
          <w:lang w:val="ru-RU"/>
        </w:rPr>
      </w:pPr>
      <w:bookmarkStart w:id="0" w:name="__RefHeading___Toc429662082"/>
      <w:bookmarkEnd w:id="0"/>
      <w:r>
        <w:rPr>
          <w:lang w:val="ru-RU"/>
        </w:rPr>
        <w:t>I. Общие сведения</w:t>
      </w:r>
    </w:p>
    <w:p>
      <w:pPr>
        <w:pStyle w:val="Norm"/>
        <w:rPr>
          <w:lang w:val="ru-RU"/>
        </w:rPr>
      </w:pPr>
      <w:r>
        <w:rPr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8"/>
        <w:gridCol w:w="606"/>
        <w:gridCol w:w="1431"/>
      </w:tblGrid>
      <w:tr>
        <w:trPr/>
        <w:tc>
          <w:tcPr>
            <w:tcW w:w="8168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рачебная практика в области клинической фармакологии</w:t>
            </w:r>
          </w:p>
        </w:tc>
        <w:tc>
          <w:tcPr>
            <w:tcW w:w="606" w:type="dxa"/>
            <w:tcBorders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4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12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8774" w:type="dxa"/>
            <w:gridSpan w:val="2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профессиональной деятельности)</w:t>
            </w:r>
          </w:p>
        </w:tc>
        <w:tc>
          <w:tcPr>
            <w:tcW w:w="14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"/>
        <w:rPr/>
      </w:pPr>
      <w:r>
        <w:rPr/>
        <w:t>Основная цель вида профессиональн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7"/>
                <w:szCs w:val="27"/>
                <w:shd w:fill="FFFFFF" w:val="clear"/>
              </w:rPr>
            </w:pPr>
            <w:r>
              <w:rPr>
                <w:rFonts w:cs="Times New Roman"/>
                <w:szCs w:val="24"/>
              </w:rPr>
              <w:t>Обеспечение эффективной, безопасной и экономически обоснованной лекарственной терапии пациентов различного профиля в медицинской организации,</w:t>
            </w:r>
            <w:r>
              <w:rPr>
                <w:rFonts w:cs="Arial" w:ascii="Arial" w:hAnsi="Arial"/>
                <w:sz w:val="27"/>
                <w:szCs w:val="27"/>
                <w:shd w:fill="FFFFFF" w:val="clear"/>
              </w:rPr>
              <w:t> </w:t>
            </w:r>
            <w:r>
              <w:rPr/>
              <w:t>предоставление профессиональной общественности объективной по данным доказательной медицины информации о пользе и вреде лекарств.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/>
        <w:t>Группа занятий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3464"/>
        <w:gridCol w:w="1235"/>
        <w:gridCol w:w="4031"/>
      </w:tblGrid>
      <w:tr>
        <w:trPr/>
        <w:tc>
          <w:tcPr>
            <w:tcW w:w="1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2212</w:t>
            </w:r>
          </w:p>
        </w:tc>
        <w:tc>
          <w:tcPr>
            <w:tcW w:w="346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</w:rPr>
              <w:t>Врачи-специалисты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1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</w:rPr>
              <w:t>-</w:t>
            </w:r>
          </w:p>
        </w:tc>
        <w:tc>
          <w:tcPr>
            <w:tcW w:w="40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</w:rPr>
            </w:pPr>
            <w:r>
              <w:rPr>
                <w:rFonts w:cs="Times New Roman"/>
              </w:rPr>
              <w:t>-</w:t>
            </w:r>
          </w:p>
        </w:tc>
      </w:tr>
      <w:tr>
        <w:trPr/>
        <w:tc>
          <w:tcPr>
            <w:tcW w:w="147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З</w:t>
            </w:r>
            <w:r>
              <w:rPr>
                <w:rStyle w:val="EndnoteCharacters"/>
                <w:rStyle w:val="EndnoteAnchor"/>
                <w:rFonts w:cs="Times New Roman"/>
                <w:sz w:val="20"/>
                <w:szCs w:val="20"/>
              </w:rPr>
              <w:endnoteReference w:id="2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346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  <w:tc>
          <w:tcPr>
            <w:tcW w:w="1235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код ОКЗ)</w:t>
            </w:r>
          </w:p>
        </w:tc>
        <w:tc>
          <w:tcPr>
            <w:tcW w:w="4031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Отнесение к видам экономической деятельности: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8732"/>
      </w:tblGrid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6.10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больничных организаци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86.90.4</w:t>
            </w:r>
          </w:p>
        </w:tc>
        <w:tc>
          <w:tcPr>
            <w:tcW w:w="87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санаторно-курортных учреждений</w:t>
            </w:r>
          </w:p>
        </w:tc>
      </w:tr>
      <w:tr>
        <w:trPr/>
        <w:tc>
          <w:tcPr>
            <w:tcW w:w="1473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(код ОКВЭД</w:t>
            </w:r>
            <w:r>
              <w:rPr>
                <w:rStyle w:val="EndnoteCharacters"/>
                <w:rStyle w:val="EndnoteAnchor"/>
                <w:rFonts w:cs="Times New Roman"/>
                <w:sz w:val="20"/>
                <w:szCs w:val="20"/>
              </w:rPr>
              <w:endnoteReference w:id="3"/>
            </w:r>
            <w:r>
              <w:rPr>
                <w:rFonts w:cs="Times New Roman"/>
                <w:sz w:val="20"/>
                <w:szCs w:val="20"/>
              </w:rPr>
              <w:t>)</w:t>
            </w:r>
          </w:p>
        </w:tc>
        <w:tc>
          <w:tcPr>
            <w:tcW w:w="873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наименование вида экономической деятельности)</w:t>
            </w:r>
          </w:p>
        </w:tc>
      </w:tr>
    </w:tbl>
    <w:p>
      <w:pPr>
        <w:sectPr>
          <w:headerReference w:type="default" r:id="rId2"/>
          <w:headerReference w:type="first" r:id="rId3"/>
          <w:endnotePr>
            <w:numFmt w:val="decimal"/>
          </w:endnotePr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1" w:name="__RefHeading___Toc429662083"/>
      <w:bookmarkEnd w:id="1"/>
      <w:r>
        <w:rPr>
          <w:lang w:val="ru-RU"/>
        </w:rPr>
        <w:t xml:space="preserve">II. Описание трудовых функций, входящих в профессиональный стандарт </w:t>
        <w:br/>
        <w:t>(функциональная карта вида профессиональной деятельности)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918"/>
        <w:gridCol w:w="1683"/>
        <w:gridCol w:w="5885"/>
        <w:gridCol w:w="1533"/>
        <w:gridCol w:w="2174"/>
      </w:tblGrid>
      <w:tr>
        <w:trPr/>
        <w:tc>
          <w:tcPr>
            <w:tcW w:w="554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общенные трудовые функции</w:t>
            </w:r>
          </w:p>
        </w:tc>
        <w:tc>
          <w:tcPr>
            <w:tcW w:w="959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функции</w:t>
            </w:r>
          </w:p>
        </w:tc>
      </w:tr>
      <w:tr>
        <w:trPr/>
        <w:tc>
          <w:tcPr>
            <w:tcW w:w="9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9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6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квалификации</w:t>
            </w:r>
          </w:p>
        </w:tc>
        <w:tc>
          <w:tcPr>
            <w:tcW w:w="5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уровень (подуровень) квалификации</w:t>
            </w:r>
          </w:p>
        </w:tc>
      </w:tr>
      <w:tr>
        <w:trPr>
          <w:trHeight w:val="1605" w:hRule="atLeast"/>
        </w:trPr>
        <w:tc>
          <w:tcPr>
            <w:tcW w:w="94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291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первичной специализированной медико-санитарной и специализированной, в том числе высокотехнологичной медицинской помощи пациентам по профилю «Клиническая фармаколог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Arial"/>
                <w:sz w:val="27"/>
                <w:szCs w:val="27"/>
                <w:shd w:fill="FFFFFF" w:val="clear"/>
              </w:rPr>
            </w:pPr>
            <w:r>
              <w:rPr>
                <w:rFonts w:cs="Arial" w:ascii="Arial" w:hAnsi="Arial"/>
                <w:sz w:val="27"/>
                <w:szCs w:val="27"/>
                <w:shd w:fill="FFFFFF" w:val="clear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Arial" w:hAnsi="Arial" w:cs="Times New Roman"/>
                <w:sz w:val="27"/>
                <w:szCs w:val="24"/>
                <w:shd w:fill="FFFFFF" w:val="clear"/>
              </w:rPr>
            </w:pPr>
            <w:r>
              <w:rPr>
                <w:rFonts w:cs="Times New Roman" w:ascii="Arial" w:hAnsi="Arial"/>
                <w:sz w:val="27"/>
                <w:szCs w:val="24"/>
                <w:shd w:fill="FFFFFF" w:val="clear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  <w:tc>
          <w:tcPr>
            <w:tcW w:w="5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Консультирирование и наблюдение за пациентами с неэффективностью  лекарственной терапии, с серьезными или непредвиденными нежелательными лекарственными реакциями или с высоким риском их развития, мониторинг безопасности и эффективности применения лекарственных средств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1.8</w:t>
            </w:r>
          </w:p>
        </w:tc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Консультирование беременных или кормящих женщин, по вопросам лекарственной терапии   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rFonts w:cs="Times New Roman"/>
                <w:szCs w:val="24"/>
              </w:rPr>
              <w:t>А/02.8</w:t>
            </w:r>
          </w:p>
        </w:tc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Консультирование и наблюдение за пациентами с передозировкой лекарственными средствами        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3.8</w:t>
            </w:r>
          </w:p>
        </w:tc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Консультирование и наблюдение за пациентами с полипрагмазией (необоснованным назначением большого количества лекарственных средств) 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пациентами, которым вынужденно назначаются нерациональные и потенциально опасные комбинации лекарственных средств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4.8</w:t>
            </w:r>
          </w:p>
        </w:tc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Applestylespan"/>
                <w:rFonts w:cs="Times New Roman"/>
                <w:bCs/>
                <w:szCs w:val="24"/>
              </w:rPr>
              <w:t xml:space="preserve">Консультирование и наблюдение за пациентами, </w:t>
            </w:r>
            <w:r>
              <w:rPr>
                <w:shd w:fill="FFFFFF" w:val="clear"/>
              </w:rPr>
              <w:t>с целью рационализации использования антимикробных лекарственных средств</w:t>
            </w:r>
            <w:r>
              <w:rPr>
                <w:rStyle w:val="Applestylespan"/>
                <w:rFonts w:cs="Times New Roman"/>
                <w:bCs/>
                <w:szCs w:val="24"/>
              </w:rPr>
              <w:t xml:space="preserve"> и участие в работе комиссии по инфекционному контролю.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5.8</w:t>
            </w:r>
          </w:p>
        </w:tc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Консультирование и наблюдение за пациентами с нарушениями функции печени и/или почек, которым назначены или планируется назначение лекарственных средств, элиминирующиеся соответствующими органами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6.8</w:t>
            </w:r>
          </w:p>
        </w:tc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Консультирование и наблюдение за пациентами, которым предполагается вынужденное назначение или применяются лекарственные средства с нарушением инструкции по медицинскому применению («вне инструкции»)  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7.8</w:t>
            </w:r>
          </w:p>
        </w:tc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Консультирование пациентов по вопросу проведения фармакогенетического тестирования и/или терапевтического лекарственного мониторинга;  контроль за своевременностью их проведения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8.8</w:t>
            </w:r>
          </w:p>
        </w:tc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  <w:tr>
        <w:trPr>
          <w:trHeight w:val="179" w:hRule="atLeast"/>
        </w:trPr>
        <w:tc>
          <w:tcPr>
            <w:tcW w:w="94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1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ведение анализа медико-статистической информации, ведение медицинской документации, участие в работе врачебной комиссии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09.8</w:t>
            </w:r>
          </w:p>
        </w:tc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  <w:tr>
        <w:trPr>
          <w:trHeight w:val="169" w:hRule="atLeast"/>
        </w:trPr>
        <w:tc>
          <w:tcPr>
            <w:tcW w:w="944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18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3" w:type="dxa"/>
            <w:vMerge w:val="restart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 xml:space="preserve">Организация работы формулярной комиссии / комитета, </w:t>
            </w:r>
            <w:r>
              <w:rPr>
                <w:szCs w:val="24"/>
                <w:shd w:fill="FFFFFF" w:val="clear"/>
              </w:rPr>
              <w:t xml:space="preserve">участие в лекарственном обеспечении  медицинской организации 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10.8</w:t>
            </w:r>
          </w:p>
        </w:tc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94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  <w:shd w:fill="FFFFFF" w:val="clear"/>
              </w:rPr>
            </w:pPr>
            <w:r>
              <w:rPr>
                <w:szCs w:val="24"/>
                <w:shd w:fill="FFFFFF" w:val="clear"/>
              </w:rPr>
              <w:t>Определение необходимости и проведение фармакоэпидемиологического и фармакоэкономического анализов в медицинской организации для оценки медицинских технологий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11.8</w:t>
            </w:r>
          </w:p>
        </w:tc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94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/>
              <w:t>Проведение выборочного клинико-фармакологического аудита (экспертная оценка качества фармакотерапии) медицинских карт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А/12.8</w:t>
            </w:r>
          </w:p>
        </w:tc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  <w:tr>
        <w:trPr>
          <w:trHeight w:val="157" w:hRule="atLeast"/>
        </w:trPr>
        <w:tc>
          <w:tcPr>
            <w:tcW w:w="944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918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83" w:type="dxa"/>
            <w:vMerge w:val="continue"/>
            <w:tcBorders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58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100" w:after="200"/>
              <w:ind w:right="6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азание медицинской помощи в экстренной форме</w:t>
            </w:r>
          </w:p>
        </w:tc>
        <w:tc>
          <w:tcPr>
            <w:tcW w:w="153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/>
            </w:pPr>
            <w:r>
              <w:rPr>
                <w:rFonts w:cs="Times New Roman"/>
                <w:szCs w:val="24"/>
              </w:rPr>
              <w:t>А/13.8</w:t>
            </w:r>
          </w:p>
        </w:tc>
        <w:tc>
          <w:tcPr>
            <w:tcW w:w="217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708"/>
                <w:tab w:val="left" w:pos="438" w:leader="none"/>
                <w:tab w:val="center" w:pos="1106" w:leader="none"/>
              </w:tabs>
              <w:suppressAutoHyphens w:val="true"/>
              <w:spacing w:before="0" w:after="20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</w:tbl>
    <w:p>
      <w:pPr>
        <w:sectPr>
          <w:headerReference w:type="default" r:id="rId4"/>
          <w:headerReference w:type="first" r:id="rId5"/>
          <w:endnotePr>
            <w:numFmt w:val="decimal"/>
          </w:endnotePr>
          <w:type w:val="nextPage"/>
          <w:pgSz w:orient="landscape" w:w="16838" w:h="11906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Level1"/>
        <w:jc w:val="center"/>
        <w:rPr>
          <w:sz w:val="24"/>
          <w:szCs w:val="24"/>
          <w:lang w:val="ru-RU"/>
        </w:rPr>
      </w:pPr>
      <w:bookmarkStart w:id="2" w:name="__RefHeading___Toc429662084"/>
      <w:bookmarkEnd w:id="2"/>
      <w:r>
        <w:rPr>
          <w:lang w:val="ru-RU"/>
        </w:rPr>
        <w:t>III. Характеристика обобщенных трудовых функций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Level2"/>
        <w:rPr/>
      </w:pPr>
      <w:bookmarkStart w:id="3" w:name="__RefHeading___Toc429662085"/>
      <w:r>
        <w:rPr/>
        <w:t>3.1. Обобщенная трудовая функция</w:t>
      </w:r>
      <w:bookmarkEnd w:id="3"/>
      <w:r>
        <w:rPr/>
        <w:t xml:space="preserve"> 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4671"/>
        <w:gridCol w:w="886"/>
        <w:gridCol w:w="1035"/>
        <w:gridCol w:w="1544"/>
        <w:gridCol w:w="527"/>
      </w:tblGrid>
      <w:tr>
        <w:trPr/>
        <w:tc>
          <w:tcPr>
            <w:tcW w:w="1542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6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Cs w:val="24"/>
              </w:rPr>
              <w:t>Оказание первичной специализированной медико-санитарной и специализированной, в том числе высокотехнологичной медицинской помощи пациентам по профилю «Клиническая фармаколог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886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0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</w:t>
            </w:r>
          </w:p>
        </w:tc>
        <w:tc>
          <w:tcPr>
            <w:tcW w:w="154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квалификации</w:t>
            </w:r>
          </w:p>
        </w:tc>
        <w:tc>
          <w:tcPr>
            <w:tcW w:w="5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</w:rPr>
              <w:t>8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247"/>
        <w:gridCol w:w="624"/>
        <w:gridCol w:w="1871"/>
        <w:gridCol w:w="624"/>
        <w:gridCol w:w="1248"/>
        <w:gridCol w:w="2094"/>
      </w:tblGrid>
      <w:tr>
        <w:trPr/>
        <w:tc>
          <w:tcPr>
            <w:tcW w:w="2497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обобщенной трудовой функции</w:t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249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4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озможные наименования должностей, профессий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рач-клинический фармаколог</w:t>
            </w:r>
            <w:r>
              <w:rPr>
                <w:rStyle w:val="EndnoteCharacters"/>
                <w:rStyle w:val="EndnoteAnchor"/>
                <w:rFonts w:cs="Times New Roman"/>
                <w:szCs w:val="24"/>
              </w:rPr>
              <w:endnoteReference w:id="4"/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730"/>
      </w:tblGrid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бразованию и обучению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шее образование по специальности  «Лечебное дело» или «Педиатрия»</w:t>
            </w:r>
            <w:r>
              <w:rPr>
                <w:rStyle w:val="4"/>
                <w:rFonts w:cs="Cambria"/>
                <w:bCs/>
                <w:iCs/>
                <w:szCs w:val="24"/>
              </w:rPr>
              <w:t xml:space="preserve"> </w:t>
            </w:r>
            <w:bookmarkStart w:id="4" w:name="_Ref502054100"/>
            <w:r>
              <w:rPr>
                <w:rStyle w:val="EndnoteCharacters"/>
                <w:rStyle w:val="EndnoteAnchor"/>
                <w:rFonts w:cs="Times New Roman"/>
                <w:szCs w:val="24"/>
              </w:rPr>
              <w:endnoteReference w:id="5"/>
            </w:r>
            <w:bookmarkEnd w:id="4"/>
            <w:r>
              <w:rPr>
                <w:rStyle w:val="4"/>
                <w:rFonts w:cs="Cambria"/>
                <w:bCs/>
                <w:iCs/>
                <w:szCs w:val="24"/>
              </w:rPr>
              <w:t xml:space="preserve"> </w:t>
            </w:r>
            <w:r>
              <w:rPr>
                <w:rStyle w:val="4"/>
                <w:rFonts w:cs="Cambria"/>
                <w:b w:val="false"/>
                <w:bCs/>
                <w:i w:val="false"/>
                <w:iCs/>
                <w:szCs w:val="24"/>
              </w:rPr>
              <w:t xml:space="preserve">и подготовка в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динатуре по специальности «Клиническая фармакология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Или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Высшее образование по  специальности  «Лечебное дело» или  «Педиатрия», </w:t>
            </w:r>
            <w:r>
              <w:rPr/>
              <w:t xml:space="preserve">подготовка в интернатуре и (или) ординатуре по одной из специальностей: «Общая врачебная практика (семейная медицина)», «Педиатрия», «Терапия» и дополнительное профессиональное образование – программы </w:t>
            </w:r>
            <w:r>
              <w:rPr>
                <w:rFonts w:cs="Times New Roman"/>
                <w:szCs w:val="24"/>
              </w:rPr>
              <w:t xml:space="preserve">профессиональнаой переподготовки по специальности «Клиническая фармакология» </w:t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ебования к опыту практической работы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ые условия допуска к работе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</w:rPr>
              <w:t>Сертификат специалиста</w:t>
            </w:r>
            <w:bookmarkStart w:id="5" w:name="_Ref502054165"/>
            <w:r>
              <w:rPr>
                <w:rStyle w:val="EndnoteCharacters"/>
                <w:rStyle w:val="EndnoteAnchor"/>
                <w:rFonts w:cs="Times New Roman"/>
                <w:szCs w:val="24"/>
              </w:rPr>
              <w:endnoteReference w:id="6"/>
            </w:r>
            <w:bookmarkEnd w:id="5"/>
            <w:r>
              <w:rPr>
                <w:szCs w:val="24"/>
              </w:rPr>
              <w:t xml:space="preserve"> или свидетельство об аккредитации специалиста</w:t>
            </w:r>
            <w:bookmarkStart w:id="6" w:name="_Ref502054181"/>
            <w:r>
              <w:rPr>
                <w:rStyle w:val="EndnoteCharacters"/>
                <w:rStyle w:val="EndnoteAnchor"/>
                <w:rFonts w:cs="Times New Roman"/>
                <w:szCs w:val="24"/>
              </w:rPr>
              <w:endnoteReference w:id="7"/>
            </w:r>
            <w:bookmarkEnd w:id="6"/>
            <w:r>
              <w:rPr>
                <w:szCs w:val="24"/>
              </w:rPr>
              <w:t xml:space="preserve"> по специальности «Клиническая фармаколог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Footnot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хождение обязательных предварительных (при поступлении на работу) и периодических медицинских осмотров (обследований), а также внеочередных медицинских осмотров (обследований) в порядке, установленном законодательством Российской Федерации</w:t>
            </w:r>
            <w:bookmarkStart w:id="7" w:name="_Ref502054227"/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lang w:val="ru-RU"/>
              </w:rPr>
              <w:endnoteReference w:id="8"/>
            </w:r>
            <w:bookmarkEnd w:id="7"/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,</w:t>
            </w:r>
            <w:bookmarkStart w:id="8" w:name="_Ref502054230"/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  <w:lang w:val="ru-RU"/>
              </w:rPr>
              <w:endnoteReference w:id="9"/>
            </w:r>
            <w:bookmarkEnd w:id="8"/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Footnot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тсутствие ограничений на занятие профессиональной деятельностью, установленных законодательством Российской Федерации</w:t>
            </w:r>
            <w:bookmarkStart w:id="9" w:name="_Ref502054366"/>
            <w:r>
              <w:rPr>
                <w:rStyle w:val="EndnoteCharacters"/>
                <w:rStyle w:val="EndnoteAnchor"/>
                <w:rFonts w:cs="Times New Roman"/>
                <w:szCs w:val="24"/>
              </w:rPr>
              <w:endnoteReference w:id="10"/>
            </w:r>
            <w:bookmarkEnd w:id="9"/>
          </w:p>
        </w:tc>
      </w:tr>
      <w:tr>
        <w:trPr/>
        <w:tc>
          <w:tcPr>
            <w:tcW w:w="24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гие характеристики</w:t>
            </w:r>
          </w:p>
        </w:tc>
        <w:tc>
          <w:tcPr>
            <w:tcW w:w="77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С целью профессионального роста и присвоения квалификационных категорий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профессиональное образование (программы повышения квалификации и программы профессиональной переподготовки);</w:t>
            </w:r>
          </w:p>
          <w:p>
            <w:pPr>
              <w:pStyle w:val="ConsPlusNormal"/>
              <w:ind w:left="-35"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фессиональных навыков через наставничество;</w:t>
            </w:r>
          </w:p>
          <w:p>
            <w:pPr>
              <w:pStyle w:val="ConsPlusNormal"/>
              <w:ind w:left="-35"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стажировка;</w:t>
            </w:r>
          </w:p>
          <w:p>
            <w:pPr>
              <w:pStyle w:val="ConsPlusNormal"/>
              <w:ind w:left="-35"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использование современных дистанционных образовательных технологий (образовательный портал и вебинары);</w:t>
            </w:r>
          </w:p>
          <w:p>
            <w:pPr>
              <w:pStyle w:val="ConsPlusNormal"/>
              <w:ind w:left="-35"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тренинги в симуляционных центрах;</w:t>
            </w:r>
          </w:p>
          <w:p>
            <w:pPr>
              <w:pStyle w:val="ConsPlusNormal"/>
              <w:ind w:left="-35" w:firstLine="35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- участие в съездах, конгрессах, конференциях, мастер-класса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врачебной тайны, клятвы врача</w:t>
            </w:r>
            <w:bookmarkStart w:id="10" w:name="_Ref502054410"/>
            <w:r>
              <w:rPr>
                <w:rStyle w:val="EndnoteCharacters"/>
                <w:rStyle w:val="EndnoteAnchor"/>
                <w:rFonts w:cs="Times New Roman" w:ascii="Times New Roman" w:hAnsi="Times New Roman"/>
                <w:sz w:val="24"/>
                <w:szCs w:val="24"/>
              </w:rPr>
              <w:endnoteReference w:id="11"/>
            </w:r>
            <w:bookmarkEnd w:id="10"/>
            <w:r>
              <w:rPr>
                <w:rFonts w:cs="Times New Roman" w:ascii="Times New Roman" w:hAnsi="Times New Roma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ципов врачебной этики и деонтологии в работе с пациентами (их законными представителями) и коллегами</w:t>
            </w:r>
          </w:p>
          <w:p>
            <w:pPr>
              <w:pStyle w:val="ConsPlusNormal"/>
              <w:ind w:left="161" w:hanging="1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 xml:space="preserve">Соблюдение </w:t>
            </w:r>
            <w:r>
              <w:rPr>
                <w:szCs w:val="24"/>
              </w:rPr>
              <w:t>нормативных правовых актов в сфере охраны здоровья граждан, регулирующих</w:t>
            </w:r>
            <w:r>
              <w:rPr>
                <w:rFonts w:cs="Times New Roman"/>
                <w:szCs w:val="24"/>
              </w:rPr>
              <w:t xml:space="preserve"> деятельность медицинских организаций и медицинских работников, программу государственных гарантий оказания гражданам медицинской помощи   </w:t>
            </w:r>
          </w:p>
        </w:tc>
      </w:tr>
    </w:tbl>
    <w:p>
      <w:pPr>
        <w:pStyle w:val="Norm"/>
        <w:rPr/>
      </w:pPr>
      <w:r>
        <w:rPr/>
      </w:r>
    </w:p>
    <w:p>
      <w:pPr>
        <w:pStyle w:val="Norm"/>
        <w:rPr/>
      </w:pPr>
      <w:r>
        <w:rPr/>
        <w:t>Дополнительные характеристики</w:t>
      </w:r>
    </w:p>
    <w:p>
      <w:pPr>
        <w:pStyle w:val="Norm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1798"/>
        <w:gridCol w:w="5791"/>
      </w:tblGrid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документа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од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именование базовой группы, должности (профессии) или специальности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  <w:vertAlign w:val="superscript"/>
              </w:rPr>
            </w:pPr>
            <w:r>
              <w:rPr>
                <w:rFonts w:cs="Times New Roman"/>
                <w:szCs w:val="24"/>
              </w:rPr>
              <w:t>ОКЗ</w:t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21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рачи-специалисты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ЕКС</w:t>
            </w:r>
            <w:bookmarkStart w:id="11" w:name="_Ref502054559"/>
            <w:r>
              <w:rPr>
                <w:rStyle w:val="EndnoteCharacters"/>
                <w:rStyle w:val="EndnoteAnchor"/>
                <w:rFonts w:cs="Times New Roman"/>
                <w:szCs w:val="24"/>
              </w:rPr>
              <w:endnoteReference w:id="12"/>
            </w:r>
            <w:bookmarkEnd w:id="11"/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рач-клинический фармаколог</w:t>
            </w:r>
          </w:p>
        </w:tc>
      </w:tr>
      <w:tr>
        <w:trPr/>
        <w:tc>
          <w:tcPr>
            <w:tcW w:w="26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КПДТР</w:t>
            </w:r>
            <w:bookmarkStart w:id="12" w:name="_Ref502054578"/>
            <w:r>
              <w:rPr>
                <w:rStyle w:val="EndnoteCharacters"/>
                <w:rStyle w:val="EndnoteAnchor"/>
                <w:rFonts w:cs="Times New Roman"/>
                <w:szCs w:val="24"/>
              </w:rPr>
              <w:endnoteReference w:id="13"/>
            </w:r>
            <w:bookmarkEnd w:id="12"/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20463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рач-специалист</w:t>
            </w:r>
          </w:p>
        </w:tc>
      </w:tr>
      <w:tr>
        <w:trPr/>
        <w:tc>
          <w:tcPr>
            <w:tcW w:w="261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cs="Times New Roman"/>
              </w:rPr>
            </w:pPr>
            <w:r>
              <w:rPr>
                <w:rFonts w:cs="Times New Roman"/>
              </w:rPr>
              <w:t>ОКСО</w:t>
            </w:r>
            <w:bookmarkStart w:id="13" w:name="_Ref502054592"/>
            <w:r>
              <w:rPr>
                <w:rStyle w:val="EndnoteCharacters"/>
                <w:rStyle w:val="EndnoteAnchor"/>
                <w:rFonts w:cs="Times New Roman"/>
              </w:rPr>
              <w:endnoteReference w:id="14"/>
            </w:r>
            <w:bookmarkEnd w:id="13"/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31.05.01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ечебное дело</w:t>
            </w:r>
          </w:p>
        </w:tc>
      </w:tr>
      <w:tr>
        <w:trPr/>
        <w:tc>
          <w:tcPr>
            <w:tcW w:w="261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7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3.31.05.02</w:t>
            </w:r>
          </w:p>
        </w:tc>
        <w:tc>
          <w:tcPr>
            <w:tcW w:w="57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едиатрия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  <w:t>3.1.1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/>
              <w:t>Консультирирование и наблюдение за пациентами с неэффективностью  лекарственной терапии, с серьезными или непредвиденными нежелательными лекарственными реакциями или с высоким риском их развития, мониторинг безопасности и эффективности применения лекарственных средст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Style w:val="Applestylespan"/>
                <w:rFonts w:cs="Times New Roman"/>
                <w:bCs/>
              </w:rPr>
              <w:t>A/01.8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Style w:val="Applestylespan"/>
                <w:rFonts w:cs="Times New Roman"/>
                <w:bCs/>
              </w:rPr>
              <w:t>8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бор фармакологического анамнез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одтверждение неэффективности медикаментозной терапии, выявление ее причины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ррекция  медикаментозной терапии пацие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иагностика серьезной или непредвиденной, </w:t>
            </w:r>
            <w:r>
              <w:rPr/>
              <w:t>нежелательной лекарственной реакции</w:t>
            </w:r>
            <w:r>
              <w:rPr>
                <w:szCs w:val="24"/>
              </w:rPr>
              <w:t xml:space="preserve">, выявление ее причин у пациент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ценка риска развития </w:t>
            </w:r>
            <w:r>
              <w:rPr/>
              <w:t>нежелательной лекарственной реакции</w:t>
            </w:r>
            <w:r>
              <w:rPr>
                <w:szCs w:val="24"/>
              </w:rPr>
              <w:t xml:space="preserve"> у пацие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Коррекция и профилактика </w:t>
            </w:r>
            <w:r>
              <w:rPr/>
              <w:t>нежелательной лекарственной реакци</w:t>
            </w:r>
            <w:r>
              <w:rPr>
                <w:szCs w:val="24"/>
              </w:rPr>
              <w:t xml:space="preserve"> у пацие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ыбор лекарственных средств и их режимов дозирования у пациентов с высоким риском развития </w:t>
            </w:r>
            <w:r>
              <w:rPr/>
              <w:t>нежелательной лекарственной реакции</w:t>
            </w:r>
            <w:r>
              <w:rPr>
                <w:szCs w:val="24"/>
              </w:rPr>
              <w:t>, в то числе у детей, лиц пожилого и старческого возраста пациентов с нарушениями функций печени и/или почек, беременных и кормящих женщин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Разработка мероприятий по оптимизации использования лекарственных средств в медицинской организации для профилактики </w:t>
            </w:r>
            <w:r>
              <w:rPr/>
              <w:t>нежелательных лекарственных реакций</w:t>
            </w:r>
            <w:r>
              <w:rPr>
                <w:szCs w:val="24"/>
              </w:rPr>
              <w:t xml:space="preserve"> или неэффективности леч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азработка и контроль плана оценки эффективности и безопасности применения лекарственных средств у пациентов с предшествующей неэффективностью лечения или с возникшей </w:t>
            </w:r>
            <w:r>
              <w:rPr/>
              <w:t>нежелательной лекарственной реакцией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ганизация  регулярного информирования врачей по вопросам применения лекарственных средств, их побочным эффектам и лекарственному взаимодействию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Получать информацию о применяемых и ранее применявшихся лекарственных средствах, биологически активных добавках, их режимах дозирования, эффективности, безопасности, вредных привычках, пищевых предпочтениях, сопутствующих заболеваниях и состояниях пацие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 xml:space="preserve">Оценивать наличие факторов риска развития </w:t>
            </w:r>
            <w:r>
              <w:rPr/>
              <w:t>нежелательной лекарственной реакции</w:t>
            </w:r>
            <w:r>
              <w:rPr>
                <w:szCs w:val="24"/>
              </w:rPr>
              <w:t xml:space="preserve">, серьезность </w:t>
            </w:r>
            <w:r>
              <w:rPr/>
              <w:t>нежелательной лекарственной реакции</w:t>
            </w:r>
            <w:r>
              <w:rPr>
                <w:szCs w:val="24"/>
              </w:rPr>
              <w:t xml:space="preserve">, причинно-следственную связь между применением лекарственного средства и развитием </w:t>
            </w:r>
            <w:r>
              <w:rPr/>
              <w:t>нежелательной лекарственной реакции</w:t>
            </w:r>
            <w:r>
              <w:rPr>
                <w:szCs w:val="24"/>
              </w:rPr>
              <w:t>, предотвратимость неблагоприятной побочной реак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ыбирать лекарственные средства и их режимы дозирования с учетом риска развития </w:t>
            </w:r>
            <w:r>
              <w:rPr/>
              <w:t>нежелательных лекарственных реакций</w:t>
            </w:r>
            <w:r>
              <w:rPr>
                <w:szCs w:val="24"/>
              </w:rPr>
              <w:t>, особенностей фармакокинетики и фармакодинамики лекарственного средства, индивидуальных особенностей пациента, в то числе у детей, лиц пожилого и старческого возраста, пациентов с нарушениями функций печени и/или почек, у детей, беременных и кормящих женщин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 xml:space="preserve">Выбрать и контролировать использование клинических, лабораторных и инструментальных методов, кратность их выполнения с целью подтверждения неэффективности медикаментозной терапии или наличия </w:t>
            </w:r>
            <w:r>
              <w:rPr/>
              <w:t>нежелательной лекарственной реакции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Интерпретировать результаты клинических данных, лабораторных и инструментальных исследований, подтверждающих неэффективность и наличие </w:t>
            </w:r>
            <w:r>
              <w:rPr/>
              <w:t xml:space="preserve">нежелательных лекарственных реакций </w:t>
            </w:r>
            <w:r>
              <w:rPr>
                <w:szCs w:val="24"/>
              </w:rPr>
              <w:t xml:space="preserve">медикаментозной терапи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существлять изменение режимов дозирования лекарственных средств, отмену лекарственных средств, замену лекарственных средств с клинически значимыми фармакокинетическими и фармакодинамическими межлекарственными взаимодействиями 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Определять критерии неэффективности лекарственной терапии и формировать сигнальную информацию в медицинской документации и медицинской информационной системе о неэффективности лекарственного средства, развитии нежелательной лекарственной реакции у пациент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Законодательные и иные правовые акты Российской Федерации, регламентирующие порядки </w:t>
            </w:r>
            <w:r>
              <w:rPr>
                <w:szCs w:val="24"/>
              </w:rPr>
              <w:t>применения лекарственных средств в Российской Федерации и источники информации о лекарственных средств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</w:rPr>
            </w:pPr>
            <w:r>
              <w:rPr>
                <w:szCs w:val="24"/>
              </w:rPr>
              <w:t>Структура и функционирование системы фармаконадзора в Российской Федерации и глобальной системы фармаконадзор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ханизмы и результат межлекарственных взаимодействий, взаимодействия лекарственных средств с пищей, алкоголе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Особенности фармакокинетики и фармакодинамики лекарственных средств у лиц пожилого и старческого возраста, пациентов с нарушениями функций печени или почек, у детей, беременных и кормящих женщин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лассификацию, эпидемиологию, факторы риска, механизмы развития, профилактику, диагностику, методы коррекции </w:t>
            </w:r>
            <w:r>
              <w:rPr/>
              <w:t>нежелательных лекарственных реакций</w:t>
            </w:r>
            <w:r>
              <w:rPr>
                <w:szCs w:val="24"/>
              </w:rPr>
              <w:t xml:space="preserve"> при применени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Cs w:val="24"/>
              </w:rPr>
              <w:t>Анатомо-терапевтическо-химическая (АТХ) классификация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Клинические рекомендации (протоколы лечения) по вопросам оказания медицинской помощи пациентам, стандарты медицинской помощи, перечень жизненно необходимых и важнейших лекарственных препаратов 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фармакокинетики, фармакодинамики, эффективности и безопасности лекарственных средств у детей, подростков, лиц пожилого и старческого возраста, пациентов с нарушениями функций печени или почек, беременных и кормящих женщин.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Методология доказательной медицины. Принципы фармакотерапии заболеваний человека с позиции доказательной медицины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ханизмы и классификация нежелательных лекарственных реакц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пространенные и клинически значимые неблагоприятные побочные реакции при применении лекарственных средств из различных фармакологических групп, факторы  риска развития нежелательных лекарственных реакций или неэффективности терап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, лабораторные и инструментальные методы оценки эффективности и безопасности лекарственных средств, необходимая кратность их применения</w:t>
            </w:r>
            <w:r>
              <w:rPr/>
              <w:t xml:space="preserve">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нципы коррекции и профилактики неблагоприятных побочных реакций при применении лекарственных средств из различных фармакологических групп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рядок приема, регистрации, обработки и предоставления в уполномоченные органы исполнительной власти сообщений по безопасности и неэффективности лекарственных препаратов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/>
      </w:pPr>
      <w:r>
        <w:rPr/>
        <w:t>3.1.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Style w:val="Applestylespan"/>
                <w:rFonts w:cs="Times New Roman"/>
                <w:bCs/>
                <w:szCs w:val="24"/>
              </w:rPr>
              <w:t>Консультирование беременных или кормящих женщин, по вопросам лекарственной терап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Style w:val="Applestylespan"/>
                <w:rFonts w:cs="Times New Roman"/>
                <w:bCs/>
              </w:rPr>
              <w:t>A/02.8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Style w:val="Applestylespan"/>
                <w:rFonts w:cs="Times New Roman"/>
                <w:bCs/>
              </w:rPr>
              <w:t>8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Сбор данных по применению лекарственных средств во время беременности или грудном вскармливании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Выбор лекарственных средств беременным или кормящим женщинам, коррекция медикаментозной терап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офилактика негативного влияния лекарственных средств у беременных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работка плана оценки безопасности и эффективности применения лекарственных средств у беременных и кормящих женщин и контроль за его выполнение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филактика негативного влияния лекарственных средств на плод и ребенк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Получать информацию о ранее применяемых лекарственных средствах, биологически активных добавок, их режимах дозирования, безопасности, вредных привычках, пищевых предпочтений, сопутствующих заболеваниях и состояниях пацие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ыбирать лекарственные средства и режимов их дозирования беременным женщинам с учетом показаний, противопоказаний, сроков беременности, соотношения польза / риск для плода и женщины </w:t>
            </w:r>
            <w:r>
              <w:rPr>
                <w:rFonts w:cs="Times New Roman"/>
              </w:rPr>
              <w:t>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ыбирать лекарственные средства и их режимы дозирования кормящим женщинам с учетом наличия показаний, противопоказаний, соотношения польза / риск для ребенка и матери </w:t>
            </w:r>
            <w:r>
              <w:rPr>
                <w:rFonts w:cs="Times New Roman"/>
              </w:rPr>
              <w:t>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формировать пациентку о потенциальных рисках для плода или ребенка при применении лекарственных средств в период беременности или грудном вскармливан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являть лекарственные средства, назначенные не по показаниям, при наличии противопоказаний для беременных и кормящих женщин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Законодательные и иные правовые акты Российской Федерации, регламентирующие порядки </w:t>
            </w:r>
            <w:r>
              <w:rPr>
                <w:szCs w:val="24"/>
              </w:rPr>
              <w:t xml:space="preserve"> применения лекарственных средств в Российской Федерации и источники информации о лекарственных средств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ификация, эпидемиология, факторы риска, механизмы развития, профилактика, диагностика, коррекция неблагоприятных побочных реакций при применени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ханизмы и результат межлекарственных взаимодействий, взаимодействия лекарственных средств с пищей, алкоголе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применения, фармакокинетики и фармакодинамики лекарственных средств у беременных, кормящих женщин, механизмы проникновения лекарственных средств через плацентарный барьер и в грудное молоко, тератогенность, эмбриотоксичность, фетотоксичность лекарственных средств, категории риска негативного влияния лекарственных средств на плод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Анатомо-терапевтическо-химическая </w:t>
            </w:r>
            <w:r>
              <w:rPr>
                <w:szCs w:val="24"/>
              </w:rPr>
              <w:t>(АТХ) классификация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 рекомендации (протоколы лечения) по вопросам оказания медицинской помощи беременным и кормящим жещинам, с учетом стандартов медицинской помощи, перечень жизненно необходимых и важнейших лекарственных препарат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благоприятные побочные реакции при применении лекарственных средств из различных фармакологических групп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нципы фармакотерапии беременных и кормящих женщин с позиции доказательной медици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линические, лабораторные и инструментальные методы оценки безопасности лекарственных средств, необходимая кратность их применения </w:t>
            </w:r>
            <w:r>
              <w:rPr>
                <w:rFonts w:cs="Times New Roman"/>
              </w:rPr>
              <w:t>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нципы устранения  и предотвращения неблагоприятных побочных реакций у беременных и кормящих женщин при применени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  <w:t>3.1.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Style w:val="Applestylespan"/>
                <w:rFonts w:cs="Times New Roman"/>
                <w:bCs/>
                <w:szCs w:val="24"/>
              </w:rPr>
              <w:t>Консультирование и наблюдение за пациентами с передозировкой лекарственными средствам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Style w:val="Applestylespan"/>
                <w:rFonts w:cs="Times New Roman"/>
                <w:bCs/>
              </w:rPr>
              <w:t>A/03.8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Style w:val="Applestylespan"/>
                <w:rFonts w:cs="Times New Roman"/>
                <w:bCs/>
              </w:rPr>
              <w:t>8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бор фармакологического анамнеза, получение информации от пациента, его родственников, из медицинской документации о принятых препаратах, их дозах, длительности приме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иагностика передозировки лекарственным средство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Лечение передозировки лекарственным средством</w:t>
            </w:r>
            <w:r>
              <w:rPr>
                <w:rFonts w:cs="Times New Roman"/>
              </w:rPr>
              <w:t xml:space="preserve">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Получать информацию о ранее применяемых лекарственных средствах, биологически активных добавок, их режимах дозирования, вредных привычках, пищевых предпочтений, сопутствующих заболеваниях и состояния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существлять диагностику передозировки лекарственными средствами, применяя результаты клинических, инструментальных и лабораторных, в том числе токсикологических  методов исследования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существлять неспецифическое и специфическое лечение передозировки лекарственными средствами (медикаментозные, включая применение антидотов) в соответствии с </w:t>
            </w:r>
            <w:r>
              <w:rPr>
                <w:rFonts w:cs="Times New Roman"/>
              </w:rPr>
              <w:t>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Сформировать сигнальную информацию в медицинской документации и медицинской информационной системе о клинической картине и результатах лечения передозировки лекарственного средств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Законодательные и иные правовые акты Российской Федерации, регламентирующие порядки </w:t>
            </w:r>
            <w:r>
              <w:rPr>
                <w:szCs w:val="24"/>
              </w:rPr>
              <w:t>применения лекарственных средств в Российской Федерации и источники информации о лекарственных средств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Классификация, эпидемиология, факторы риска, механизмы развития, профилактика, диагностика и лечение  передозировк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ая картина передозировки лекарственными средствам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азание  медицинской помощи в соответствии с действующими клиническими рекомендациями (протоколами лечения), с учетом стандартов медицинской помощи при передозировк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фармакокинетики, фармакодинамики, эффективности и безопасности, клинических симптомов  передозировк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линические, лабораторные и инструментальные методы оценки безопасности лекарственных средств, необходимая кратность их применения при передозировке </w:t>
            </w:r>
            <w:r>
              <w:rPr>
                <w:rFonts w:cs="Times New Roman"/>
              </w:rPr>
              <w:t>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  <w:t>3.1.4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Style w:val="Applestylespan"/>
                <w:rFonts w:cs="Times New Roman"/>
                <w:bCs/>
                <w:szCs w:val="24"/>
              </w:rPr>
              <w:t>Консультирование и наблюдение за пациентами с полипрагмазией (необоснованным назначением большого количества лекарственных средств), наблюдение за пациентами которым вынужденно назначаются нерациональные и потенциально опасные комбинации лекарственных средств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Style w:val="Applestylespan"/>
                <w:rFonts w:cs="Times New Roman"/>
                <w:bCs/>
              </w:rPr>
              <w:t>A/04.8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Style w:val="Applestylespan"/>
                <w:rFonts w:cs="Times New Roman"/>
                <w:bCs/>
              </w:rPr>
              <w:t>8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Сбор фармакологического анамнеза о количестве принимаемых  лекарственных средств, обоснованности  назначения, дозах, длительности применения, нерациональных комбинациях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ррекция медикаментозной терап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Получать информацию о ранее применяемых лекарственных средствах, их режимах дозирования, их безопасности, применении биологически активных добавок, вредных привычках, пищевых предпочтений, сопутствующих заболеваниях и состояниях пацие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ыявлять лекарственные средства, назначенные не по показаниям, при наличии противопоказаний, ухудшающие течение сопутствующих заболеваний и состояний, а также препаратов, эффективность которых не доказана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Выявлять в лекарственных назначениях потенциальные клинически значимые фармакокинетические и фармакодинамические неблагоприятные межлекарственные взаимодействия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Проводить коррекцию медикаментозной терапии путем отмены необоснованно назначенных лекарственных средств с клинически значимыми фармакокинетическими и фармакодинамическими межлекарственными взаимодействиями и назначать другие лекарственные средства, изменять режим дозирования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Законодательные и иные правовые акты Российской Федерации, регламентирующие порядки </w:t>
            </w:r>
            <w:r>
              <w:rPr>
                <w:szCs w:val="24"/>
              </w:rPr>
              <w:t>применения лекарственных средств в Российской Федерации и источники информации о лекарственных средств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Классификация, эпидемиология, факторы риска, механизмы развития, профилактика, диагностика, коррекция неблагоприятных побочных реакций при необоснованном применении большого количества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ханизмы и результат межлекарственных взаимодействий, взаимодействия лекарственных средств с пищей, алкоголе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фармакокинетики и фармакодинамики лекарственных средств у лиц пожилого и старческого возраста, детей, беременных и кормящих женщин, пациентов с патологией печени и/или поче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Концепция потенциально не рекомендованных лекарственных средств для применения пациентам пожилого и старческого возраста как метод борьбы с полипрагмазие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 рекомендации</w:t>
            </w:r>
            <w:r>
              <w:rPr/>
              <w:t xml:space="preserve"> (протоколы лечения) по вопросам оказания медицинской помощи, помощи, с учетом стандартов медицинской помощи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Неблагоприятные побочные реакции при применении лекарственных средств из различных фармакологических групп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инципы фармакотерапии заболеваний человека с позиции доказательной медицины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Клинические, лабораторные и инструментальные методы оценки безопасности и эффективности лекарственных средств и их комбинаций</w:t>
            </w:r>
            <w:r>
              <w:rPr/>
              <w:t xml:space="preserve">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  <w:t>3.1.5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Style w:val="Applestylespan"/>
                <w:rFonts w:cs="Times New Roman"/>
                <w:bCs/>
                <w:szCs w:val="24"/>
              </w:rPr>
            </w:pPr>
            <w:r>
              <w:rPr>
                <w:rStyle w:val="Applestylespan"/>
                <w:rFonts w:cs="Times New Roman"/>
                <w:bCs/>
                <w:szCs w:val="24"/>
              </w:rPr>
              <w:t xml:space="preserve">Консультирование и наблюдение за пациентами, </w:t>
            </w:r>
            <w:r>
              <w:rPr>
                <w:shd w:fill="FFFFFF" w:val="clear"/>
              </w:rPr>
              <w:t>с целью рационализации использования антимикробных лекарственных средств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Style w:val="Applestylespan"/>
                <w:rFonts w:cs="Times New Roman"/>
                <w:bCs/>
                <w:szCs w:val="24"/>
              </w:rPr>
              <w:t xml:space="preserve"> </w:t>
            </w:r>
            <w:r>
              <w:rPr>
                <w:rStyle w:val="Applestylespan"/>
                <w:rFonts w:cs="Times New Roman"/>
                <w:bCs/>
                <w:szCs w:val="24"/>
              </w:rPr>
              <w:t>и участие в работе комиссии по инфекционному контролю.</w:t>
            </w:r>
            <w:r>
              <w:rPr>
                <w:rFonts w:cs="Times New Roman"/>
                <w:szCs w:val="24"/>
              </w:rPr>
              <w:t xml:space="preserve">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Style w:val="Applestylespan"/>
                <w:rFonts w:cs="Times New Roman"/>
                <w:bCs/>
              </w:rPr>
              <w:t>A/05.8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Style w:val="Applestylespan"/>
                <w:rFonts w:cs="Times New Roman"/>
                <w:bCs/>
              </w:rPr>
              <w:t>8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 результатов микробиологического исследования, выявление проблем, связанных с устойчивостью возбудителей инфекций к противомикробным лекарственным средства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Выбор антимикробных лекарственных средств и их режимов дозирования, с учетом результатов микробиологического исследования </w:t>
            </w:r>
            <w:r>
              <w:rPr/>
              <w:t xml:space="preserve"> в соответствии с действующими клиническими рекомендациями (протоколами лечения) по вопросам оказания медицинской помощи и стандартами медицинской помощ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нтроль лабораторных и микробиологических методов исследования по оценке эффективности и безопасности применения антимикробных лекарственных средств резерва</w:t>
            </w:r>
            <w:r>
              <w:rPr/>
              <w:t xml:space="preserve"> с учетом стандартов медицинской помощ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работка и мониторинг плана мероприятий по использования лекарственных средств для предотвращения и уменьшения устойчивости возбудителей инфекц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Оценивать информацию о ранее применяемых антимикробных лекарственных средствах, их режимах дозирования, безопасности, вредных привычках, пищевых предпочтений, сопутствующих заболеваниях и состояния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Проводить клиническую интерпретацию результатов микробиологического исследования, данных об устойчивости возбудителей инфекций к противомикробным лекарственным средства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уществлять выбор антимикробных лекарственных средств и их режимов дозирования с учетом результатов микробиологического исследования, особенностей фармакокинетики и фармакодинамики лекарственного средства, индивидуальных особенностей пациента, при нарушениях функции печени и поче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Иметь представление об определении необходимости и осуществлению выбора и контроля клинических, лабораторных, микробиологических и инструментальных методов, кратность их выполнения для оценки эффективности и безопасности при применении антимикробных средств резерва </w:t>
            </w:r>
            <w:r>
              <w:rPr/>
              <w:t>в соответствии с действующими клиническими рекомендациями (протоколами лечения) по вопросам оказания медицинской помощи,  с учетом стандартов медицинской помощ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Законодательные и иные правовые акты Российской Федерации, регламентирующие </w:t>
            </w:r>
            <w:r>
              <w:rPr>
                <w:szCs w:val="24"/>
              </w:rPr>
              <w:t>применение лекарственных средств в Российской Федерации и источники информации о лекарственных средств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ификация, эпидемиология, факторы риска, механизмы развития, профилактика, диагностика, коррекция неблагоприятных побочных реакций при применении антимикробных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Механизмы и результаты межлекарственных взаимодействий, взаимодействия антимикробных лекарственных средств с пищей, алкоголе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нципы фармакотерапии и профилактики инфекций с позиции доказательной медици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Анатомо-терапевтическо-химическая (АТХ) классификация антимикробных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 рекомендации (протоколы лечения) по вопросам оказания медицинской помощи, с учетом стандартов медицинской помощи,   перечень жизненно необходимых и важнейших лекарственных препаратов (в части антимикробных средств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собенности фармакокинетики, фармакодинамики, эффективности и безопасности антимикробных лекарственных средств, в том числе у лиц пожилого и старческого возраста, детей, беременных, кормящих женщин, пациентов с нарушениями функций печени и/или почек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пространенные и клинически значимые неблагоприятные побочные реакции при применении антимикробных лекарственных средств из различных фармакологических групп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ные понятия о механизмах, закономерностях и факторах влияющих на формирования устойчивости и распространение  устойчивых форм возбудителей инфекций к лекарственным средства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, лабораторные и инструментальные методы оценки эффективности и безопасности антимикробных лекарственных средств, необходимая кратность их применения</w:t>
            </w:r>
            <w:r>
              <w:rPr/>
              <w:t xml:space="preserve"> в соответствии с действующими клиническими рекомендациями (протоколами лечения) по вопросам оказания медицинской помощи,  с учетом стандартов медицинской помощ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Принципы микробиологических исследований, правила сбора материала для микробиологических исследований, методы выявления резистентных штаммов  микроорганизмов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Level2"/>
        <w:rPr>
          <w:b w:val="false"/>
          <w:b w:val="false"/>
        </w:rPr>
      </w:pPr>
      <w:r>
        <w:rPr>
          <w:b w:val="false"/>
        </w:rPr>
      </w:r>
    </w:p>
    <w:p>
      <w:pPr>
        <w:pStyle w:val="Level2"/>
        <w:rPr/>
      </w:pPr>
      <w:r>
        <w:rPr/>
        <w:t>3.1.6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Style w:val="Applestylespan"/>
                <w:rFonts w:cs="Times New Roman"/>
                <w:bCs/>
                <w:szCs w:val="24"/>
              </w:rPr>
              <w:t>Консультирование и наблюдение за пациентами с нарушениями функции печени и/или почек, которым назначены или планируется назначение лекарственных средств, элиминирующихся соответствующими органам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Style w:val="Applestylespan"/>
                <w:rFonts w:cs="Times New Roman"/>
                <w:bCs/>
              </w:rPr>
              <w:t>A/06.8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Style w:val="Applestylespan"/>
                <w:rFonts w:cs="Times New Roman"/>
                <w:bCs/>
              </w:rPr>
              <w:t>8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ценка функции печени и почек у пациентов по результатам лабораторных и инструментальных методов исследования</w:t>
            </w:r>
            <w:r>
              <w:rPr/>
              <w:t xml:space="preserve">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Анализ лекарственных назначений и выявление лекарственных средств, для которых необходима коррекция режима дозирования с учетом нарушения функций печени или поче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ррекция медикаментозной терап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Получать информацию о применяемых лекарственных средствах, биологически активных добавках, их режимах дозирования, эффективности и безопасности, вредных привычках, пищевых предпочтениях, сопутствующих заболеваниях и состояниях пациен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Оценивать функцию печени или почек  на основе результатов клинических, инструментальных и лабораторных методов исследования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Выявлять лекарственные средства, противопоказанные при нарушениях функции печени или почек, или требующих коррекции режимов дозирования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Проводить коррекцию медикаментозной терапии путем отмены противопоказанных при нарушениях функций печени или почек лекарственных средств, замены на другие лекарственные средства, которые допустимо применять при нарушениях функций печени или поче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водить коррекцию режимов дозирования лекарственных средств с учетом нарушенных функций печени или поче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>Использовать информацию из инструкции по медицинскому применению, компьютерные программы и Интернет-сервисы для выбора режимов дозирования лекарственных средств с учетом нарушениях функции печени или поче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/>
              </w:rPr>
              <w:t xml:space="preserve">Законодательные и иные правовые акты Российской Федерации, регламентирующие </w:t>
            </w:r>
            <w:r>
              <w:rPr>
                <w:szCs w:val="24"/>
              </w:rPr>
              <w:t>применение лекарственных средств в Российской Федерации и источники информации о лекарственных средств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Классификация, эпидемиология, факторы риска, механизмы развития, профилактика, диагностика, коррекция неблагоприятных побочных реакций при применении лекарственных средств у  пациентов с нарушением функции печени или поче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ханизмы и результат межлекарственных взаимодействий, взаимодействия лекарственных средств с пищей, алкоголе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Особенности фармакокинетики и фармакодинамики, эффективности и безопасности лекарственных средств у пациентов с нарушениями функций печени или поче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ы (клинические, инструментальные и лабораторные) оценки функции печени и почек</w:t>
            </w:r>
            <w:r>
              <w:rPr/>
              <w:t xml:space="preserve">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Принципы фармакотерапии </w:t>
            </w:r>
            <w:r>
              <w:rPr>
                <w:rStyle w:val="Applestylespan"/>
                <w:rFonts w:cs="Times New Roman"/>
                <w:bCs/>
                <w:szCs w:val="24"/>
              </w:rPr>
              <w:t>пациентов с нарушениями функции печени или почек</w:t>
            </w:r>
            <w:r>
              <w:rPr>
                <w:szCs w:val="24"/>
              </w:rPr>
              <w:t xml:space="preserve"> с позиции доказательной медици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31"/>
                <w:szCs w:val="31"/>
                <w:shd w:fill="FFFFFF" w:val="clear"/>
              </w:rPr>
            </w:pPr>
            <w:r>
              <w:rPr>
                <w:szCs w:val="24"/>
              </w:rPr>
              <w:t xml:space="preserve">Клинические рекомендации (протоколы лечения) по вопросам оказания медицинской помощи, с учетом стандартов медицинской помощи,   перечень жизненно необходимых и важнейших лекарственных препаратов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Times New Roman"/>
                <w:sz w:val="31"/>
                <w:szCs w:val="24"/>
                <w:shd w:fill="FFFFFF" w:val="clear"/>
              </w:rPr>
            </w:pPr>
            <w:r>
              <w:rPr>
                <w:rFonts w:cs="Times New Roman" w:ascii="Arial" w:hAnsi="Arial"/>
                <w:sz w:val="31"/>
                <w:szCs w:val="24"/>
                <w:shd w:fill="FFFFFF" w:val="clear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пространенные и клинически значимые неблагоприятные побочные реакции при применении лекарственных средств из различных фармакологических групп у пациентов с заболеванием печени или поче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применения лекарственных средств у пациентов пожилого и старческого возраста, с нарушениями функций печени и почек, включая особенности коррекции режимов дозирования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, лабораторные и инструментальные методы оценки эффективности и безопасности лекарственных средств, необходимая кратность их применения</w:t>
            </w:r>
            <w:r>
              <w:rPr/>
              <w:t xml:space="preserve"> 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  <w:t>3.1.7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Консультирование и наблюдение за пациентами, которым предполагается вынужденное назначение или применяются лекарственные средства с нарушением инструкции по медицинскому применению («вне инструкции»)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A/07.8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ценка обоснованности/необходимости назначения лекарственного препарата «вне инструкции (согласно аргументированному представлению лечащего врача)»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бор информации о возможности применения лекарственных препаратов «вне инструкции»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частие в работе  врачебной  комиссии (фармакологической подкомиссии) по обсуждению назначения лекарственных препаратов «вне инструкции»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Получать информацию о ранее применяемых лекарственных средствах, их режимах дозирования, их безопасности, применении биологически активных добавок, вредных привычках, пищевых предпочтениях, сопутствующих заболеваниях и состояния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ировать лекарственные назначения и оценивать необходимость применения и риски развития неблагоприятных побочных реакций при назначении лекарственных препаратов «вне инструкции»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нализировать нормативные документы и данные литературы  о возможностях применения лекарственного препарата «вне инструкции»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работать алгоритм для врачей медицинской организации о назначении лекарственных препаратов «вне инструкции»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Законодательные и иные правовые акты Российской Федерации, регламентирующие порядки </w:t>
            </w:r>
            <w:r>
              <w:rPr>
                <w:szCs w:val="24"/>
              </w:rPr>
              <w:t>применения лекарственных средств в Российской Федерации и источники информации о лекарственных средств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Инструкция по медицинскому применению препарата,</w:t>
            </w:r>
            <w:r>
              <w:rPr>
                <w:rFonts w:cs="Times New Roman"/>
              </w:rPr>
              <w:t xml:space="preserve"> клинические рекомендации </w:t>
            </w:r>
            <w:r>
              <w:rPr>
                <w:szCs w:val="24"/>
              </w:rPr>
              <w:t>о назначении лекарственных препаратов «вне инструкции»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ассификация, эпидемиология, факторы риска, механизмы развития, профилактика, диагностика, коррекция неблагоприятных побочных реакций при применении лекарственных средств «вне инструкции»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нципы фармакотерапии заболеваний человека с позиции доказательной медици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линические, лабораторные и инструментальные методы оценки эффективности и безопасности лекарственных средств, необходимая кратность их применения  </w:t>
            </w:r>
            <w:r>
              <w:rPr/>
              <w:t>в соответствии с действующими порядками оказания медицинской помощи, клиническими рекомендациями (протоколами лечения) по вопросам оказания медицинской помощи, с учетом стандартов медицинской помощи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rPr/>
      </w:pPr>
      <w:r>
        <w:rPr/>
        <w:t>3.1.8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Консультирование пациентов по вопросу  проведения фармакогенетического тестирования и/или терапевтического лекарственного мониторинга; контроль за своевременностью их проведения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A/08.8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Оценка наличия показаний к проведению и локальное согласование клинических ситуаций для проведения </w:t>
            </w:r>
            <w:r>
              <w:rPr/>
              <w:t>фармакогенетического тестирования и/или терапевтического лекарственного мониторинга</w:t>
            </w:r>
            <w:r>
              <w:rPr>
                <w:szCs w:val="24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пределять критерии отсутствия эффективности лекарственной терап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Мониторинг и экспертиза результатов проведенного </w:t>
            </w:r>
            <w:r>
              <w:rPr/>
              <w:t>фармакогенетического тестирования и/или терапевтического лекарственного мониторинга</w:t>
            </w:r>
            <w:r>
              <w:rPr>
                <w:szCs w:val="24"/>
              </w:rPr>
              <w:t xml:space="preserve"> и выявление случаев нецелесообразного его провед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оррекция медикаментозной терап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зработка плана мониторинга неэффективности фармакотерапии в медицинской организации и контроль его выпол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Разработка, коррекция и контроль за выполнением плана своевременного </w:t>
            </w:r>
            <w:r>
              <w:rPr/>
              <w:t>фармакогенетического тестирования и/или терапевтического лекарственного мониторин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Выбор лекарственных средств для своевременного фармакогенетического тестирования и/или терапевтического лекарственного мониторин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бучение врачей других специальностей показаниям для своевременного </w:t>
            </w:r>
            <w:r>
              <w:rPr/>
              <w:t>фармакогенетического тестирования и/или терапевтического лекарственного мониторин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олучать информацию о технических возможностях проведения </w:t>
            </w:r>
            <w:r>
              <w:rPr/>
              <w:t>фармакогенетического тестирования и/или терапевтического лекарственного мониторин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Определять показания и проводить отбор пациентов для проведения фармакогенетического тестирования и/или терапевтического лекарственного мониторинга и разработать алгоритм его провед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Проводить клиническую интерпретацию результатов фармакогенетического тестирования и/или терапевтического лекарственного мониторин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Разрабатывать и проводить алгоритм коррекции медикаментозной терапии на основе результатов фармакогенетического тестирования и/или терапевтического лекарственного мониторинга (изменение режима дозирования, отмена, замена лекарственных средств) при ее неэффективности или при возникновении нежелательной лекарственной реак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являть лекарственные средства, применение которых должно осуществляться с учетом фармакогенетических особенностей или под контролем терапевтического лекарственного мониторин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пределять методы (клинические, лабораторные, инструментальные) мониторинга эффективности лекарственной терап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пределять необходимость и выявлять возможности модификации различных этапов проведения </w:t>
            </w:r>
            <w:r>
              <w:rPr/>
              <w:t>фармакогенетического тестирования и/или терапевтического лекарственного мониторин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заимодействовать с государственными профессиональными учреждениями научно-исследовательскими институтами, научными центрами, лабораториями и специалистами в организации и осуществлении фармакогенетического тестирования и/или терапевтического лекарственного мониторин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 xml:space="preserve">Находить и учитывать актуальную научную информацию касательно осуществления </w:t>
            </w:r>
            <w:r>
              <w:rPr>
                <w:szCs w:val="24"/>
              </w:rPr>
              <w:t>фармакогенетического тестирования или терапевтического лекарственного мониторин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Законодательные и иные правовые акты Российской Федерации, регламентирующие </w:t>
            </w:r>
            <w:r>
              <w:rPr>
                <w:szCs w:val="24"/>
              </w:rPr>
              <w:t>применение лекарственных средств в Российской Федерации и источники информации о лекарственных средств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фармакокинетики и фармакодинамики лекарственных средств, их фармакогенетика, взаимоотношения концентрация–эффект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нятие о генотипе и фенотипе, фенокопиях. Генетические и негенетические факторы, влияющие на фармакокинетику и фармакодинамику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щие понятия о ключевых мутациях, приводящих к изменениям фармакокинетики или фармакодинамики лекарственных средств, и их наследован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ные принципы клинической фармакогенетики и фармакогеномики,  методология персонализированной медици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 рекомендации (протоколы лечения) по вопросам оказания медицинской помощи, с учетом стандартов медицинской помощи, перечень жизненно необходимых и важнейших лекарственных препарат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ные понятия фармакокинетики. Алгоритмы и методы расчета индивидуальных режимов дозирования лекарственных средств на основании фармакокинетических параметр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Показания и алгоритмы проведения терапевтического лекарственного мониторинга и/или фармакогенетического тестирования, включая правила  взятия биологического материал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Принципы фармакотерапии заболеваний человека с позиции доказательной медицины.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тические вопросы применения генетического тестирования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Level2"/>
        <w:rPr/>
      </w:pPr>
      <w:r>
        <w:rPr/>
      </w:r>
    </w:p>
    <w:p>
      <w:pPr>
        <w:pStyle w:val="Level2"/>
        <w:rPr/>
      </w:pPr>
      <w:r>
        <w:rPr/>
      </w:r>
    </w:p>
    <w:p>
      <w:pPr>
        <w:pStyle w:val="Level2"/>
        <w:rPr/>
      </w:pPr>
      <w:r>
        <w:rPr/>
      </w:r>
    </w:p>
    <w:p>
      <w:pPr>
        <w:pStyle w:val="Norm"/>
        <w:rPr/>
      </w:pPr>
      <w:r>
        <w:rPr>
          <w:b/>
        </w:rPr>
        <w:t>3.1.9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szCs w:val="24"/>
                <w:shd w:fill="FFFFFF" w:val="clear"/>
              </w:rPr>
              <w:t>П</w:t>
            </w:r>
            <w:r>
              <w:rPr>
                <w:rFonts w:cs="Times New Roman"/>
              </w:rPr>
              <w:t xml:space="preserve">роведение анализа медико-статистической информации, </w:t>
            </w:r>
            <w:r>
              <w:rPr>
                <w:szCs w:val="24"/>
                <w:shd w:fill="FFFFFF" w:val="clear"/>
              </w:rPr>
              <w:t>ведение медицинской документации</w:t>
            </w:r>
            <w:r>
              <w:rPr>
                <w:rFonts w:cs="Times New Roman"/>
              </w:rPr>
              <w:t>,  участие в работе врачебной комисс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А/09.8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8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Оформление карт экспертной оценки качества фармакотерапии, протокола консультации,</w:t>
            </w:r>
            <w:r>
              <w:rPr>
                <w:szCs w:val="24"/>
              </w:rPr>
              <w:t xml:space="preserve"> обоснованности и эффективности лечебно-диагностических мероприятий, касающихся назначения 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>Оформление карт-извещений о</w:t>
            </w:r>
            <w:r>
              <w:rPr>
                <w:szCs w:val="24"/>
              </w:rPr>
              <w:t xml:space="preserve"> выявленных случаях побочных действий, не указанных в инструкции по применению лекарственного средства, серьезных и непредвиденных,  неблагоприятных побочных реакциях</w:t>
            </w:r>
            <w:r>
              <w:rPr>
                <w:bCs/>
                <w:szCs w:val="24"/>
              </w:rPr>
              <w:t xml:space="preserve"> или неэффективности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Сбор информации об обращении лекарственных средств  в медицинской организации (назначение лекарственных средств при индивидуальной непереносимости, по жизненным показаниям: не входящих в соответствующий стандарт медицинской помощи, по торговым и международным наименованиям, не входящим в лекарственный формуляр; назначение препаратов «вне инструкции»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оведение фармако-экономического анализа по степени затратности и жизненной необходимости использования лекарственных средст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(АВС/</w:t>
            </w:r>
            <w:r>
              <w:rPr>
                <w:szCs w:val="24"/>
                <w:lang w:val="en-US"/>
              </w:rPr>
              <w:t>VEN</w:t>
            </w:r>
            <w:r>
              <w:rPr>
                <w:szCs w:val="24"/>
              </w:rPr>
              <w:t xml:space="preserve"> анализ), и по средней поддерживающей суточной дозе (</w:t>
            </w:r>
            <w:r>
              <w:rPr>
                <w:szCs w:val="24"/>
                <w:lang w:val="en-US"/>
              </w:rPr>
              <w:t>DDD</w:t>
            </w:r>
            <w:r>
              <w:rPr>
                <w:szCs w:val="24"/>
              </w:rPr>
              <w:t>-анализ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>Получать информацию о заболевании, собирать фармакологический и аллергологический</w:t>
            </w:r>
            <w:r>
              <w:rPr>
                <w:szCs w:val="24"/>
              </w:rPr>
              <w:t xml:space="preserve"> анамнез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 xml:space="preserve">Оценивать тяжесть состояния пациента, определять группу риска по </w:t>
            </w:r>
            <w:r>
              <w:rPr>
                <w:szCs w:val="24"/>
              </w:rPr>
              <w:t xml:space="preserve">неблагоприятным побочным реакциям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 xml:space="preserve">Собирать информацию о назначенных препаратах, выявлять препараты с узкой широтой терапевтического действия, выявлять препараты назначенные «вне инструкции», </w:t>
            </w:r>
            <w:r>
              <w:rPr>
                <w:szCs w:val="24"/>
              </w:rPr>
              <w:t>лекарственные средства</w:t>
            </w:r>
            <w:r>
              <w:rPr>
                <w:bCs/>
                <w:szCs w:val="24"/>
              </w:rPr>
              <w:t xml:space="preserve">, не входящие в стандарты и клинические рекомендации, в список </w:t>
            </w:r>
            <w:r>
              <w:rPr>
                <w:iCs/>
                <w:szCs w:val="24"/>
                <w:shd w:fill="FDFDFD" w:val="clear"/>
              </w:rPr>
              <w:t xml:space="preserve">жизненно необходимых и важнейших </w:t>
            </w:r>
            <w:r>
              <w:rPr>
                <w:szCs w:val="24"/>
              </w:rPr>
              <w:t>лекарственных средств</w:t>
            </w:r>
            <w:r>
              <w:rPr>
                <w:bCs/>
                <w:szCs w:val="24"/>
              </w:rPr>
              <w:t>, в лекарственный формуляр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 xml:space="preserve">Оценивать наличие </w:t>
            </w:r>
            <w:r>
              <w:rPr>
                <w:szCs w:val="24"/>
              </w:rPr>
              <w:t>неблагоприятных побочных реакций</w:t>
            </w:r>
            <w:r>
              <w:rPr>
                <w:bCs/>
                <w:szCs w:val="24"/>
              </w:rPr>
              <w:t xml:space="preserve"> у больного, оценивать причинно-следственную связь «</w:t>
            </w:r>
            <w:r>
              <w:rPr>
                <w:szCs w:val="24"/>
              </w:rPr>
              <w:t>неблагоприятная побочная реакция</w:t>
            </w:r>
            <w:r>
              <w:rPr>
                <w:bCs/>
                <w:szCs w:val="24"/>
              </w:rPr>
              <w:t xml:space="preserve">–лекарственное средство»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Проводить анализ распределения лекарственных средств по степени затратности и жизненной необходимости </w:t>
            </w:r>
            <w:r>
              <w:rPr>
                <w:szCs w:val="24"/>
              </w:rPr>
              <w:t>(АВС/</w:t>
            </w:r>
            <w:r>
              <w:rPr>
                <w:szCs w:val="24"/>
                <w:lang w:val="en-US"/>
              </w:rPr>
              <w:t>VEN</w:t>
            </w:r>
            <w:r>
              <w:rPr>
                <w:szCs w:val="24"/>
              </w:rPr>
              <w:t xml:space="preserve"> анализ), </w:t>
            </w:r>
            <w:r>
              <w:rPr>
                <w:bCs/>
                <w:szCs w:val="24"/>
              </w:rPr>
              <w:t>и потребления с установленной суточной дозой</w:t>
            </w:r>
            <w:r>
              <w:rPr>
                <w:szCs w:val="24"/>
              </w:rPr>
              <w:t xml:space="preserve"> (</w:t>
            </w:r>
            <w:r>
              <w:rPr>
                <w:szCs w:val="24"/>
                <w:lang w:val="en-US"/>
              </w:rPr>
              <w:t>DDD</w:t>
            </w:r>
            <w:r>
              <w:rPr>
                <w:szCs w:val="24"/>
              </w:rPr>
              <w:t>-анализ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 xml:space="preserve">Рекомендовать направление пациента на специальные методы исследования (лабораторные, рентгенологические и функциональные), оценивать функцию печени, почек </w:t>
            </w:r>
            <w:r>
              <w:rPr>
                <w:szCs w:val="24"/>
              </w:rPr>
              <w:t>и других органов и состояний, изменяющих фармакокинетику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ивать взаимодействие назначенных препарат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>Оформлять карту экспертной оценки качества фармакотерапии, протокол консультации</w:t>
            </w:r>
            <w:r>
              <w:rPr>
                <w:szCs w:val="24"/>
              </w:rPr>
              <w:t xml:space="preserve"> с указанием выявленных замечаний или рекомендаций для лечащего врач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Проводить фармакоэкономический анализ закупаемых лекарственных средств,  оценивать ассортимент и объем потребления лекарственных средств в соответствии с профилем медицинской организ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авила оформления медицинской документации в медицинских организация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 xml:space="preserve">Законодательные и иные правовые акты Российской Федерации, регламентирующие порядки </w:t>
            </w:r>
            <w:r>
              <w:rPr>
                <w:szCs w:val="24"/>
              </w:rPr>
              <w:t>в сфере обращения лекарственных средств, ведомственные приказ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Клинические рекомендации </w:t>
            </w:r>
            <w:r>
              <w:rPr/>
              <w:t>(протоколы лечения) по вопросам оказания медицинской помощи, с учетом стандартов медицинской помощи</w:t>
            </w:r>
            <w:r>
              <w:rPr>
                <w:szCs w:val="24"/>
              </w:rPr>
              <w:t>, перечень жизненно необходимых и важнейших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1.10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 xml:space="preserve"> </w:t>
            </w:r>
            <w:r>
              <w:rPr>
                <w:rFonts w:cs="Times New Roman"/>
                <w:szCs w:val="20"/>
              </w:rPr>
              <w:t>Организация работы формулярной комиссии / комитета, участие в лекарственном обеспечении медицинской организации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А/10.8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8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списка (перечня) лекарственных препаратов для обсуждения на Формулярной комиссии /комитет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Участие в пересмотре и утверждении Формулярного перечня лекарственных средств 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Ведение отчетности - оформление протоколов заседания Формулярной комисс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Согласование закупаемого ассортимен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ых сред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по номенклатуре и количеству в соответствии с утвержденным Формулярным списком, с клиническими рекомендациями (протоколами лечения) по вопросам оказания медицинской помощи, с учетом стандартов медицинской помощи, перечнем жизненно необходимых и важнейших лекарственных препаратов и  профилем медицинской организ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rFonts w:cs="Times New Roman"/>
                <w:bCs/>
                <w:szCs w:val="24"/>
                <w:lang w:eastAsia="ar-SA"/>
              </w:rPr>
              <w:t>Участие в рассмотрении полученных заявок на участие в аукционе (разрешение или отклонение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сматривать и анализировать статистические данные оказываемой медицинской помощи (вид оказания медицинской помощи (экстренная/плановая), профили, нозологии, количество оперативных вмешательств)  в медицинской организации  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нализировать фармакоэпидемиологические данные спектра используемых и закупаемых лекарственных средст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профилем медицинской организ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Рассматривать  и проводить научную экспертизу материалов п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ым средствам, включаемых в Формулярный перечень, с позиций доказательной медици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Обосновывать включение в Формулярный перечень лекарственные средства, исходя из перечн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DFDFD" w:val="clear"/>
              </w:rPr>
              <w:t xml:space="preserve">жизненно необходимых и важнейших лекарственных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редств, клинических рекомендаций (протоколов лечения) по вопросам оказания медицинской помощи, с учетом стандартов медицинской помощи в соответств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 профилем медицинской организац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Анализировать инструкции по медицинскому применению препаратов, выделять различия  информации по клиническому применению в инструкциях между воспроизведенными лекарственными средствам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A"/>
              <w:shd w:fill="FFFFFF" w:val="clea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Анализировать фармакоэкономические преимуществ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карственных средст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на основании данных российских клинико-экономических исследован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Cs/>
                <w:szCs w:val="24"/>
              </w:rPr>
              <w:t>Анализировать рациональность использования лекарственных средств в учреждении здравоохра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Cs/>
                <w:szCs w:val="24"/>
              </w:rPr>
              <w:t>Выбирать антимикробные препараты для включения в Формуляр и список препаратов закупаемых медицинской организацией с учетом микробиологического мониторинг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>Правила оформления медицинской документации в медицинских организация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/>
              <w:t>Законодательные и иные правовые акты Российской Федерации, регламентирующие порядки</w:t>
            </w:r>
            <w:r>
              <w:rPr>
                <w:szCs w:val="24"/>
              </w:rPr>
              <w:t xml:space="preserve"> в сфере обращения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ханизмы антибиотикорезистентност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ология доказательной медицины. Принципы фармакотерапии заболеваний человека с позиции доказательной медици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фармакокинетики, фармакодинамики, эффективности и безопасности лекарственных средств внутри фармакологической групп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Анатомо-терапевтическо-химическая  (АТХ) классификация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линические рекомендации </w:t>
            </w:r>
            <w:r>
              <w:rPr/>
              <w:t xml:space="preserve">(протоколы лечения) по вопросам оказания медицинской помощи, с учетом стандартов медицинской помощи,   </w:t>
            </w:r>
            <w:r>
              <w:rPr>
                <w:szCs w:val="24"/>
              </w:rPr>
              <w:t xml:space="preserve">перечня жизненно необходимых и важнейших лекарственных </w:t>
            </w:r>
            <w:r>
              <w:rPr>
                <w:bCs/>
                <w:szCs w:val="24"/>
              </w:rPr>
              <w:t>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1.11. 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221"/>
        <w:gridCol w:w="1619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 xml:space="preserve">Определение необходимости и проведение фармакоэпидемиологического и фармакоэкономического анализов в медицинской организации для оценки медицинских технологий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2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А/11.8</w:t>
            </w:r>
          </w:p>
        </w:tc>
        <w:tc>
          <w:tcPr>
            <w:tcW w:w="1619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8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бор эффективного метода и исходных данных для проведения фармакоэпидемиологического или клинико-экономического анализ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рганизация фармакоэпидемиологического или фармакоэкономического анализа, определение целей его проведения, сроков, периодичности и использования результато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нтерпретация результатов и формулировка практических рекомендаций по результатам проведенного фармакоэпидемиологического или фармакоэкономического анализ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Предоставление профессиональной общественности объективной по данным доказательной медицины информации о пользе и вреде лекарств.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бирать явление или технологию, относящиеся к рациональному проведению фармакотерапии, нуждающиеся в эпидемиологическом или экономическом мониторинг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Формулировать цель для проведения фармакоэпидемиологического или фармакоэкономического анализ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спользовать медицинские и другие базы данных для проведения фармакоэпидемиологического или фармакоэкономического анализ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Выбирать метод проведения фармакоэпидемиологического или фармакоэкономического анализа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нтерпретировать результаты </w:t>
            </w:r>
            <w:r>
              <w:rPr>
                <w:szCs w:val="24"/>
              </w:rPr>
              <w:t>фармакоэпидемиологического или фармакоэкономического анализа/оценки технологии здравоохра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Формулировать практические рекомендации на основе </w:t>
            </w:r>
            <w:r>
              <w:rPr>
                <w:szCs w:val="24"/>
              </w:rPr>
              <w:t>фармакоэпидемиологического или фармакоэкономического анализа/оценки технологии здравоохра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Cs w:val="24"/>
              </w:rPr>
              <w:t>Предоставлять профессиональной общественности объективную по данным доказательной медицины информацию о пользе и вреде лекарств.</w:t>
            </w:r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Законодательные и иные правовые акты Российской Федерации, регламентирующие </w:t>
            </w:r>
            <w:r>
              <w:rPr>
                <w:szCs w:val="24"/>
              </w:rPr>
              <w:t>применение лекарственных средств и источники информации о лекарственных средств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ные понятия и методы в фармакоэпидемиологии, решаемые задач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новные понятия, методы и формулы в фармакоэкономик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ласти применения фармакоэпидемиологических и фармакоэкономических исследован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Источники информации для проведения фармакоэпидемиологического или фармакоэкономического анализа/оценки технологии здравоохра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дицинские, социальные и другие базы данных как возможные источники для проведения фармакоэпидемиологического или фармакоэкономического анализа/оценки технологии здравоохране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 xml:space="preserve">Клинические рекомендации </w:t>
            </w:r>
            <w:r>
              <w:rPr/>
              <w:t xml:space="preserve">(протоколы лечения) по вопросам оказания медицинской помощи, </w:t>
            </w:r>
            <w:r>
              <w:rPr>
                <w:szCs w:val="24"/>
              </w:rPr>
              <w:t xml:space="preserve">стандарты </w:t>
            </w:r>
            <w:r>
              <w:rPr/>
              <w:t>медицинской помощи</w:t>
            </w:r>
            <w:r>
              <w:rPr>
                <w:szCs w:val="24"/>
              </w:rPr>
              <w:t xml:space="preserve"> РФ, перечень жизненно необходимых и важнейших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/>
              <w:t>Методология доказательной медицины. Принципы фармакотерапии заболеваний человека с позиции доказательной медицины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r>
        <w:rPr>
          <w:b/>
        </w:rPr>
        <w:t>3.1.12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 xml:space="preserve">Проведение выборочного клинико-фармакологического аудита (экспертная оценка качества фармакотерапии) медицинских карт пациентов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А/12.8.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szCs w:val="24"/>
                <w:shd w:fill="FFFFFF" w:val="clear"/>
              </w:rPr>
              <w:t>8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584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Трудовые действ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етроспективный анализ медицинских карт, пациентов пролеченных в медицинской организации с оформлением «Карты экспертной оценки качества фармакотерапии» с точки зрения соответствия клиническим рекомендациям</w:t>
            </w:r>
            <w:r>
              <w:rPr/>
              <w:t xml:space="preserve"> (протоколами лечения) и стандартам медицинской помощ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Экспертиза фармакотерапии при разборе на врачебной комиссии при изучении летальных исходов,  лечебно-контрольной комиссии, при проведении судебно-медицинской экспертиз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Выборочный экспертный анализ амбулаторных карт пациентов, получавших рецепты на лекарственные средства на льготных условия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bCs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Доведение результатов экспертной работы до сведения заведующего отделением и врачей участие в разработке стратегии по устранению выявленных недостатков фармакотерап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Оценивать соответствие проводимой терапии основного заболевания </w:t>
            </w:r>
            <w:r>
              <w:rPr/>
              <w:t>клиническими рекомендациями (протоколами лечения) по вопросам оказания медицинской помощи, стандартов медицинской помощ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ценивать учет возраста пациента, сопутствующей патологии при проведении фармакотерап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ценивать учет межлекарственных взаимодействий, взаимодействий лекарственных средств с пищей при проведении фармакотерап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ценивать адекватность мероприятий по контролю и профилактике неблагоприятных побочных реакций при проведении фармакотерап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Оценивать оформление листа назначений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  <w:t xml:space="preserve">Законодательные и иные правовые акты Российской Федерации, регламентирующие порядки </w:t>
            </w:r>
            <w:r>
              <w:rPr>
                <w:szCs w:val="24"/>
              </w:rPr>
              <w:t>применения лекарственных средств и источники информации о лекарственных средствах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Анатомо-терапевтическо-химическая (АТХ) классификация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ая фармакология фармакологических групп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фармакокинетики и фармакодинамики лекарственных средств внутри фармакологической групп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фармакокинетики и фармакодинамики и применения лекарственных средств у пациентов пожилого и старческого возраста, детей, беременных и кормящих женщин, пациентов с нарушениями функции печени, почек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ханизмы и результат межлекарственных взаимодействий, взаимодействий лекарственных средств с пищей, алкоголем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нципы фармакотерапии заболеваний человека с позиций доказательной медицины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 рекомендации (протоколы лечения) по вопросам оказания медицинской помощи, с учетом стандартов медицинской помощи,   перечень жизненно необходимых и важнейших лекарственных средств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Клинические, лабораторные, инструментальные методы оценки эффективности и безопасности лекарственных средств, критерии отсутствия эффективности лекарственной терапии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Классификация, эпидемиология, механизмы развития, факторы риска, диагностика, коррекция и профилактика нежелательных лекарственных реакций при применении лекарственных средств из различных фармакологических групп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p>
      <w:pPr>
        <w:pStyle w:val="Norm"/>
        <w:rPr/>
      </w:pPr>
      <w:bookmarkStart w:id="14" w:name="__RefHeading___Toc429662087"/>
      <w:r>
        <w:rPr>
          <w:b/>
        </w:rPr>
        <w:t>3.1.13. Трудовая функция</w:t>
      </w:r>
    </w:p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4525"/>
        <w:gridCol w:w="568"/>
        <w:gridCol w:w="1136"/>
        <w:gridCol w:w="1704"/>
        <w:gridCol w:w="568"/>
      </w:tblGrid>
      <w:tr>
        <w:trPr/>
        <w:tc>
          <w:tcPr>
            <w:tcW w:w="1704" w:type="dxa"/>
            <w:tcBorders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Наименование</w:t>
            </w:r>
          </w:p>
        </w:tc>
        <w:tc>
          <w:tcPr>
            <w:tcW w:w="452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казание медицинской помощи в экстренной форме </w:t>
            </w:r>
          </w:p>
        </w:tc>
        <w:tc>
          <w:tcPr>
            <w:tcW w:w="568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</w:t>
            </w:r>
          </w:p>
        </w:tc>
        <w:tc>
          <w:tcPr>
            <w:tcW w:w="11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А/13.8</w:t>
            </w:r>
          </w:p>
        </w:tc>
        <w:tc>
          <w:tcPr>
            <w:tcW w:w="1704" w:type="dxa"/>
            <w:tcBorders>
              <w:left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/>
                <w:sz w:val="20"/>
                <w:szCs w:val="20"/>
              </w:rPr>
              <w:t>Уровень (подуровень) квалификации</w:t>
            </w:r>
          </w:p>
        </w:tc>
        <w:tc>
          <w:tcPr>
            <w:tcW w:w="5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8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161"/>
        <w:gridCol w:w="625"/>
        <w:gridCol w:w="1871"/>
        <w:gridCol w:w="625"/>
        <w:gridCol w:w="1247"/>
        <w:gridCol w:w="2092"/>
      </w:tblGrid>
      <w:tr>
        <w:trPr/>
        <w:tc>
          <w:tcPr>
            <w:tcW w:w="2584" w:type="dxa"/>
            <w:tcBorders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исхождение трудовой функции</w:t>
            </w:r>
          </w:p>
        </w:tc>
        <w:tc>
          <w:tcPr>
            <w:tcW w:w="116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ригинал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X</w:t>
            </w:r>
          </w:p>
        </w:tc>
        <w:tc>
          <w:tcPr>
            <w:tcW w:w="18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имствовано из оригинала</w:t>
            </w:r>
          </w:p>
        </w:tc>
        <w:tc>
          <w:tcPr>
            <w:tcW w:w="625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  <w:tc>
          <w:tcPr>
            <w:tcW w:w="20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954" w:hRule="atLeast"/>
        </w:trPr>
        <w:tc>
          <w:tcPr>
            <w:tcW w:w="2584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625" w:type="dxa"/>
            <w:tcBorders>
              <w:top w:val="single" w:sz="4" w:space="0" w:color="80808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Код оригинала</w:t>
            </w:r>
          </w:p>
        </w:tc>
        <w:tc>
          <w:tcPr>
            <w:tcW w:w="2092" w:type="dxa"/>
            <w:tcBorders>
              <w:top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страционный номер профессионального стандарта</w:t>
            </w:r>
          </w:p>
        </w:tc>
      </w:tr>
    </w:tbl>
    <w:p>
      <w:pPr>
        <w:pStyle w:val="Norm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7621"/>
      </w:tblGrid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Трудовые действи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sPlusNormal"/>
              <w:jc w:val="both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 w:ascii="Times New Roman" w:hAnsi="Times New Roman"/>
                <w:sz w:val="24"/>
                <w:szCs w:val="24"/>
              </w:rPr>
              <w:t xml:space="preserve">Оценка состояния пациента, требующего оказания медицинской помощи в экстренной форме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аспознавание состояний, представляющих угрозу жизни пациентов, включая состояние клинической смерти (остановка жизненно важных функций организма человека (кровообращения и (или) дыхания), требующих оказания медицинской помощи в экстренной форм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казание медицинской помощи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именение лекарственных препаратов и медицинских изделий при оказании медицинской помощи в экстренной форм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уме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Выявлять состояния, требующие оказания медицинской помощи в экстренной форме, в том числе  клинические признаки внезапного прекращения кровообращения и дыхания, требующие оказания медицинской помощи в экстренной форм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Оказывать медицинскую помощь в экстренной форме пациентам при состояниях, представляющих угрозу жизни пациентов, в том числе клинической смерти (остановка жизненно важных функций организма человека (кровообращения и (или) дыхания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именять лекарственные препараты и медицинские изделия при оказании медицинской помощи в экстренной форме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Необходимые знания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Методика сбора жалоб и анамнеза у пациентов (их законных представителей)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Методика физикального исследования пациентов (осмотр, пальпация, перкуссия, аускультация) 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Клинические признаки внезапного прекращения кровообращения и (или) дыхания</w:t>
            </w:r>
          </w:p>
        </w:tc>
      </w:tr>
      <w:tr>
        <w:trPr>
          <w:trHeight w:val="283" w:hRule="atLeast"/>
        </w:trPr>
        <w:tc>
          <w:tcPr>
            <w:tcW w:w="2584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szCs w:val="24"/>
              </w:rPr>
              <w:t>Правила проведения базовой сердечно-легочной реанимации</w:t>
            </w:r>
          </w:p>
        </w:tc>
      </w:tr>
      <w:tr>
        <w:trPr>
          <w:trHeight w:val="283" w:hRule="atLeast"/>
        </w:trPr>
        <w:tc>
          <w:tcPr>
            <w:tcW w:w="25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Другие характеристики </w:t>
            </w:r>
          </w:p>
        </w:tc>
        <w:tc>
          <w:tcPr>
            <w:tcW w:w="76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</w:tbl>
    <w:p>
      <w:pPr>
        <w:pStyle w:val="Level1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r>
        <w:rPr>
          <w:lang w:val="ru-RU"/>
        </w:rPr>
      </w:r>
    </w:p>
    <w:p>
      <w:pPr>
        <w:pStyle w:val="Level1"/>
        <w:jc w:val="center"/>
        <w:rPr>
          <w:lang w:val="ru-RU"/>
        </w:rPr>
      </w:pPr>
      <w:bookmarkStart w:id="15" w:name="__RefHeading___Toc429662087"/>
      <w:r>
        <w:rPr>
          <w:lang w:val="ru-RU"/>
        </w:rPr>
        <w:t>IV. Сведения об организациях – разработчиках профессионального стандарта</w:t>
      </w:r>
      <w:bookmarkEnd w:id="15"/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Heading2"/>
        <w:rPr/>
      </w:pPr>
      <w:r>
        <w:rPr/>
        <w:t>4.1. Ответственная организация-разработчик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561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Межрегиональная общественная организация «Ассоциация клинических фармакологов», город Москва</w:t>
            </w:r>
          </w:p>
        </w:tc>
      </w:tr>
      <w:tr>
        <w:trPr>
          <w:trHeight w:val="794" w:hRule="atLeast"/>
        </w:trPr>
        <w:tc>
          <w:tcPr>
            <w:tcW w:w="1020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Cs/>
                <w:szCs w:val="24"/>
              </w:rPr>
            </w:pPr>
            <w:r>
              <w:rPr>
                <w:rFonts w:cs="Times New Roman"/>
                <w:szCs w:val="24"/>
              </w:rPr>
              <w:t>Президент МОО, академик РАН, д.м.н., профессор</w:t>
              <w:tab/>
              <w:tab/>
              <w:tab/>
              <w:t>Петров Владимир Иванович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4.2. Наименования организаций-разработчиков</w:t>
      </w:r>
    </w:p>
    <w:p>
      <w:pPr>
        <w:pStyle w:val="Normal"/>
        <w:suppressAutoHyphens w:val="true"/>
        <w:spacing w:lineRule="auto" w:line="240" w:before="0" w:after="0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9681"/>
      </w:tblGrid>
      <w:tr>
        <w:trPr>
          <w:trHeight w:val="40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szCs w:val="24"/>
              </w:rPr>
              <w:t>Союз медицинского сообщества «Национальная Медицинская Палата», город Москва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ФГБОУ ДПО «Российская медицинская академия непрерывного профессионального образования» Минздрава России, город Москва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ФГБОУ ВО «Волгоградский государственный медицинский университет» Минздрава России, город Волгоград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ФГБОУ ВО «Северо-Западный государственный медицинский университет имени И.И. Мечникова» Минздрава России, город Санкт-Петербург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ФГБУ «Национальный медицинский исследовательский центр имени В.А. Алмазова» Минздрава России, город Санкт-Петербург</w:t>
            </w:r>
          </w:p>
        </w:tc>
      </w:tr>
      <w:tr>
        <w:trPr>
          <w:trHeight w:val="407" w:hRule="atLeast"/>
        </w:trPr>
        <w:tc>
          <w:tcPr>
            <w:tcW w:w="52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968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/>
                <w:szCs w:val="24"/>
              </w:rPr>
              <w:t>ФГБОУ ВО «Саратовский государственный медицинский университет» Минздрава России, город Саратов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sectPr>
      <w:headerReference w:type="default" r:id="rId6"/>
      <w:headerReference w:type="first" r:id="rId7"/>
      <w:endnotePr>
        <w:numFmt w:val="decimal"/>
      </w:end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Style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Общероссийский классификатор занятий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видов экономической деятельности.</w:t>
      </w:r>
    </w:p>
  </w:endnote>
  <w:endnote w:id="4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здрава России от 20 декабря 2012 г. № 1183н  «Об утверждении Номенклатуры должностей медицинских работников и фармацевтических работников» (зарегистрирован Минюстом России 18 марта 2013 г., регистрационный № 27723) с изменениями, внесенными приказом Минздрава России от 1 августа 2014 г. № 420н (зарегистрирован Минюстом России 14 августа 2014 г., регистрационный № 33591).</w:t>
      </w:r>
    </w:p>
  </w:endnote>
  <w:endnote w:id="5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риказ Минздрава России от 8 октября 2015 г. № 707н «Об утверждении Квалификационных требований к медицинским и фармацевтическим работникам с высшим образованием по направлению подготовки «Здравоохранение и медицинские науки» (зарегистрирован Минюстом России 23 октября 2015 г., регистрационный </w:t>
        <w:br/>
        <w:t>№ 39438), с изменениями, внесенными приказом Минздрава России от 15 июня 2017 г. № 328н (зарегистрирован Минюстом России 3 июля 2017 г., регистрационный № 47273).</w:t>
      </w:r>
    </w:p>
  </w:endnote>
  <w:endnote w:id="6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здрава России от 29 ноября 2012 г. № 982н «Об утверждении условий и порядка выдачи сертификата специалиста медицинским и фармацевтическим работникам, формы и технических требований сертификата специалиста» (зарегистрирован Минюстом России 29 марта 2013 г., регистрационный № 27918) с изменениями, внесенными приказами Минздрава России от 31 июля 2013 г. № 515н (зарегистрирован Минюстом России 30 августа 2013 г., регистрационный № 29853), от 23 октября 2014 г. № 658н (зарегистрирован Минюстом России 17 ноября 2014 г., регистрационный № 34729) и от 10 февраля 2016 г. № 82н (зарегистрирован Минюстом России 11 марта 2016 г., регистрационный № 41389).</w:t>
      </w:r>
    </w:p>
  </w:endnote>
  <w:endnote w:id="7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здрава России от 6 июня 2016 г. № 352 «Об утверждении порядка выдачи свидетельства об аккредитации специалиста, формы свидетельства об аккредитации специалиста и технических требований к нему» (зарегистрирован  Минюстом России 4 июля .2016 г., регистрационный № 42742)</w:t>
      </w:r>
    </w:p>
  </w:endnote>
  <w:endnote w:id="8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татья 213 Трудового кодекса Российской Федерации (Собрание законодательства Российской Федерации, 2002, </w:t>
      </w:r>
    </w:p>
    <w:p>
      <w:pPr>
        <w:pStyle w:val="End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1, ст. 3; 2004, № 35, ст. 3607; 2006, № 27, ст. 2878; 2008, № 39, ст. 3616; 2011, № 49, ст. 7031; 2013, № 48, ст. 6165; № 52, ст. 6986; 2015, № 29, ст. 4356).</w:t>
      </w:r>
    </w:p>
  </w:endnote>
  <w:endnote w:id="9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иказ Минздравсоцразвития России от 12 апреля 2011 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,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, (зарегистрирован Минюстом России 21 октября 2011 г., регистрационный № 22111) с изменениями, внесенными приказами Минздрава России от 15 мая 2013 г. № 296н (зарегистрирован Минюстом России 3 июля 2013 г., регистрационный № 28970) и от 5 декабря 2014 г. № 801н (зарегистрирован Минюстом России 3 февраля 2015 г., регистрационный № 35848).</w:t>
      </w:r>
    </w:p>
  </w:endnote>
  <w:endnote w:id="10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</w:rPr>
        <w:t>Статья 351.1 Трудового кодекса Российской Федерации (Собрание законодательства Российской Федерации, 2002, № 1, статья 3; 2015, № 1, статья 42).</w:t>
      </w:r>
    </w:p>
  </w:endnote>
  <w:endnote w:id="11">
    <w:p>
      <w:pPr>
        <w:pStyle w:val="Endnote"/>
        <w:jc w:val="both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тья 13 и 71 Федерального закона от 21 ноября 2011 г. № 323-ФЗ «Об основах охраны здоровья граждан в Российской Федерации» (Собрание законодательства Российской Федерации, 2011, № 48, ст. 6724; 2013, № 27, ст. 3477).</w:t>
      </w:r>
    </w:p>
  </w:endnote>
  <w:endnote w:id="1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ый квалификационный справочник должностей руководителей, специалистов и других служащих.</w:t>
      </w:r>
    </w:p>
  </w:endnote>
  <w:endnote w:id="1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профессий рабочих, должностей служащих и тарифных разрядов.</w:t>
      </w:r>
    </w:p>
  </w:endnote>
  <w:endnote w:id="1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щероссийский классификатор специальностей по образованию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2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6</w:t>
    </w:r>
    <w:r>
      <w:rPr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4</w:t>
    </w:r>
    <w:r>
      <w:rPr>
        <w:rStyle w:val="PageNumber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240" w:before="0" w:after="0"/>
      <w:outlineLvl w:val="1"/>
    </w:pPr>
    <w:rPr>
      <w:rFonts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Times New Roman"/>
      <w:b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Times New Roman"/>
      <w:b/>
      <w:i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Times New Roman"/>
      <w:b/>
      <w:color w:val="7F7F7F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Times New Roman"/>
      <w:b/>
      <w:i/>
      <w:color w:val="7F7F7F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Times New Roman"/>
      <w:i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Times New Roman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Times New Roman"/>
      <w:i/>
      <w:spacing w:val="5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sz w:val="28"/>
      <w:szCs w:val="28"/>
    </w:rPr>
  </w:style>
  <w:style w:type="character" w:styleId="WW8Num15z1">
    <w:name w:val="WW8Num15z1"/>
    <w:qFormat/>
    <w:rPr>
      <w:rFonts w:cs="Times New Roman"/>
      <w:color w:val="FF0000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sz w:val="28"/>
      <w:szCs w:val="28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cs="Cambria"/>
      <w:b/>
    </w:rPr>
  </w:style>
  <w:style w:type="character" w:styleId="4">
    <w:name w:val="Заголовок 4 Знак"/>
    <w:qFormat/>
    <w:rPr>
      <w:rFonts w:ascii="Cambria" w:hAnsi="Cambria" w:cs="Cambria"/>
      <w:b/>
      <w:i/>
    </w:rPr>
  </w:style>
  <w:style w:type="character" w:styleId="Heading5Char">
    <w:name w:val="Heading 5 Char"/>
    <w:qFormat/>
    <w:rPr>
      <w:rFonts w:ascii="Calibri" w:hAnsi="Calibri" w:cs="Calibri"/>
      <w:b/>
      <w:i/>
      <w:sz w:val="26"/>
    </w:rPr>
  </w:style>
  <w:style w:type="character" w:styleId="Heading6Char">
    <w:name w:val="Heading 6 Char"/>
    <w:qFormat/>
    <w:rPr>
      <w:rFonts w:ascii="Calibri" w:hAnsi="Calibri" w:cs="Calibri"/>
      <w:b/>
    </w:rPr>
  </w:style>
  <w:style w:type="character" w:styleId="Heading7Char">
    <w:name w:val="Heading 7 Char"/>
    <w:qFormat/>
    <w:rPr>
      <w:rFonts w:ascii="Calibri" w:hAnsi="Calibri" w:cs="Calibri"/>
      <w:sz w:val="24"/>
    </w:rPr>
  </w:style>
  <w:style w:type="character" w:styleId="Heading8Char">
    <w:name w:val="Heading 8 Char"/>
    <w:qFormat/>
    <w:rPr>
      <w:rFonts w:ascii="Calibri" w:hAnsi="Calibri" w:cs="Calibri"/>
      <w:i/>
      <w:sz w:val="24"/>
    </w:rPr>
  </w:style>
  <w:style w:type="character" w:styleId="Heading9Char">
    <w:name w:val="Heading 9 Char"/>
    <w:qFormat/>
    <w:rPr>
      <w:rFonts w:ascii="Cambria" w:hAnsi="Cambria" w:cs="Cambria"/>
    </w:rPr>
  </w:style>
  <w:style w:type="character" w:styleId="5">
    <w:name w:val="Заголовок 5 Знак"/>
    <w:qFormat/>
    <w:rPr>
      <w:rFonts w:ascii="Cambria" w:hAnsi="Cambria" w:cs="Cambria"/>
      <w:b/>
      <w:color w:val="7F7F7F"/>
    </w:rPr>
  </w:style>
  <w:style w:type="character" w:styleId="6">
    <w:name w:val="Заголовок 6 Знак"/>
    <w:qFormat/>
    <w:rPr>
      <w:rFonts w:ascii="Cambria" w:hAnsi="Cambria" w:cs="Cambria"/>
      <w:b/>
      <w:i/>
      <w:color w:val="7F7F7F"/>
    </w:rPr>
  </w:style>
  <w:style w:type="character" w:styleId="7">
    <w:name w:val="Заголовок 7 Знак"/>
    <w:qFormat/>
    <w:rPr>
      <w:rFonts w:ascii="Cambria" w:hAnsi="Cambria" w:cs="Cambria"/>
      <w:i/>
    </w:rPr>
  </w:style>
  <w:style w:type="character" w:styleId="8">
    <w:name w:val="Заголовок 8 Знак"/>
    <w:qFormat/>
    <w:rPr>
      <w:rFonts w:ascii="Cambria" w:hAnsi="Cambria" w:cs="Cambria"/>
      <w:sz w:val="20"/>
    </w:rPr>
  </w:style>
  <w:style w:type="character" w:styleId="9">
    <w:name w:val="Заголовок 9 Знак"/>
    <w:qFormat/>
    <w:rPr>
      <w:rFonts w:ascii="Cambria" w:hAnsi="Cambria" w:cs="Cambria"/>
      <w:i/>
      <w:spacing w:val="5"/>
      <w:sz w:val="20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</w:rPr>
  </w:style>
  <w:style w:type="character" w:styleId="Style6">
    <w:name w:val="Название Знак"/>
    <w:qFormat/>
    <w:rPr>
      <w:rFonts w:ascii="Cambria" w:hAnsi="Cambria" w:cs="Cambria"/>
      <w:spacing w:val="5"/>
      <w:sz w:val="52"/>
    </w:rPr>
  </w:style>
  <w:style w:type="character" w:styleId="SubtitleChar">
    <w:name w:val="Subtitle Char"/>
    <w:qFormat/>
    <w:rPr>
      <w:rFonts w:ascii="Cambria" w:hAnsi="Cambria" w:cs="Cambria"/>
      <w:sz w:val="24"/>
    </w:rPr>
  </w:style>
  <w:style w:type="character" w:styleId="Style7">
    <w:name w:val="Подзаголовок Знак"/>
    <w:qFormat/>
    <w:rPr>
      <w:rFonts w:ascii="Cambria" w:hAnsi="Cambria" w:cs="Cambria"/>
      <w:i/>
      <w:spacing w:val="13"/>
      <w:sz w:val="24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b/>
      <w:i/>
      <w:spacing w:val="10"/>
      <w:shd w:fill="auto" w:val="clear"/>
    </w:rPr>
  </w:style>
  <w:style w:type="character" w:styleId="QuoteChar">
    <w:name w:val="Quote Char"/>
    <w:qFormat/>
    <w:rPr>
      <w:i/>
    </w:rPr>
  </w:style>
  <w:style w:type="character" w:styleId="IntenseQuoteChar">
    <w:name w:val="Intense Quote Char"/>
    <w:qFormat/>
    <w:rPr>
      <w:b/>
      <w:i/>
    </w:rPr>
  </w:style>
  <w:style w:type="character" w:styleId="11">
    <w:name w:val="Слабое выделение1"/>
    <w:qFormat/>
    <w:rPr>
      <w:i/>
    </w:rPr>
  </w:style>
  <w:style w:type="character" w:styleId="12">
    <w:name w:val="Сильное выделение1"/>
    <w:qFormat/>
    <w:rPr>
      <w:b/>
    </w:rPr>
  </w:style>
  <w:style w:type="character" w:styleId="13">
    <w:name w:val="Слабая ссылка1"/>
    <w:qFormat/>
    <w:rPr>
      <w:smallCaps/>
    </w:rPr>
  </w:style>
  <w:style w:type="character" w:styleId="14">
    <w:name w:val="Сильная ссылка1"/>
    <w:qFormat/>
    <w:rPr>
      <w:smallCaps/>
      <w:spacing w:val="5"/>
      <w:u w:val="single"/>
    </w:rPr>
  </w:style>
  <w:style w:type="character" w:styleId="15">
    <w:name w:val="Название книги1"/>
    <w:qFormat/>
    <w:rPr>
      <w:i/>
      <w:smallCaps/>
      <w:spacing w:val="5"/>
    </w:rPr>
  </w:style>
  <w:style w:type="character" w:styleId="FootnoteTextChar">
    <w:name w:val="Footnote Text Char"/>
    <w:qFormat/>
    <w:rPr>
      <w:sz w:val="20"/>
    </w:rPr>
  </w:style>
  <w:style w:type="character" w:styleId="Style8">
    <w:name w:val="Текст сноски Знак"/>
    <w:qFormat/>
    <w:rPr>
      <w:rFonts w:eastAsia="Times New Roman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tyle9">
    <w:name w:val="Текст выноски Знак"/>
    <w:qFormat/>
    <w:rPr>
      <w:rFonts w:ascii="Times New Roman" w:hAnsi="Times New Roman" w:cs="Times New Roman"/>
      <w:lang w:val="en-US"/>
    </w:rPr>
  </w:style>
  <w:style w:type="character" w:styleId="EndnoteTextChar">
    <w:name w:val="Endnote Text Char"/>
    <w:qFormat/>
    <w:rPr>
      <w:sz w:val="20"/>
    </w:rPr>
  </w:style>
  <w:style w:type="character" w:styleId="Style10">
    <w:name w:val="Текст концевой сноски Знак"/>
    <w:qFormat/>
    <w:rPr>
      <w:lang w:val="ru-RU"/>
    </w:rPr>
  </w:style>
  <w:style w:type="character" w:styleId="EndnoteCharacters">
    <w:name w:val="Endnote Characters"/>
    <w:qFormat/>
    <w:rPr>
      <w:vertAlign w:val="superscript"/>
    </w:rPr>
  </w:style>
  <w:style w:type="character" w:styleId="FooterChar">
    <w:name w:val="Footer Char"/>
    <w:basedOn w:val="Style5"/>
    <w:qFormat/>
    <w:rPr/>
  </w:style>
  <w:style w:type="character" w:styleId="Style11">
    <w:name w:val="Нижний колонтитул Знак"/>
    <w:qFormat/>
    <w:rPr>
      <w:rFonts w:ascii="Calibri" w:hAnsi="Calibri" w:cs="Calibri"/>
    </w:rPr>
  </w:style>
  <w:style w:type="character" w:styleId="PageNumber">
    <w:name w:val="Page Number"/>
    <w:basedOn w:val="Style5"/>
    <w:rPr/>
  </w:style>
  <w:style w:type="character" w:styleId="HeaderChar">
    <w:name w:val="Header Char"/>
    <w:basedOn w:val="Style5"/>
    <w:qFormat/>
    <w:rPr/>
  </w:style>
  <w:style w:type="character" w:styleId="Style12">
    <w:name w:val="Верхний колонтитул Знак"/>
    <w:qFormat/>
    <w:rPr>
      <w:rFonts w:ascii="Calibri" w:hAnsi="Calibri" w:cs="Calibri"/>
    </w:rPr>
  </w:style>
  <w:style w:type="character" w:styleId="HTMLPreformattedChar">
    <w:name w:val="HTML Preformatted Char"/>
    <w:qFormat/>
    <w:rPr>
      <w:rFonts w:ascii="Courier New" w:hAnsi="Courier New" w:cs="Courier New"/>
      <w:sz w:val="20"/>
    </w:rPr>
  </w:style>
  <w:style w:type="character" w:styleId="HTML">
    <w:name w:val="Стандартный HTML Знак"/>
    <w:qFormat/>
    <w:rPr>
      <w:rFonts w:ascii="Courier New" w:hAnsi="Courier New" w:cs="Courier New"/>
      <w:sz w:val="20"/>
    </w:rPr>
  </w:style>
  <w:style w:type="character" w:styleId="InternetLink">
    <w:name w:val="Hyperlink"/>
    <w:rPr>
      <w:rFonts w:ascii="Times New Roman" w:hAnsi="Times New Roman" w:cs="Times New Roman"/>
      <w:color w:val="0000FF"/>
      <w:sz w:val="24"/>
      <w:u w:val="single"/>
    </w:rPr>
  </w:style>
  <w:style w:type="character" w:styleId="Style13">
    <w:name w:val="Знак примечания"/>
    <w:qFormat/>
    <w:rPr>
      <w:sz w:val="16"/>
    </w:rPr>
  </w:style>
  <w:style w:type="character" w:styleId="Style14">
    <w:name w:val="Текст примечания Знак"/>
    <w:qFormat/>
    <w:rPr>
      <w:rFonts w:ascii="Times New Roman" w:hAnsi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cs="Times New Roman"/>
      <w:b/>
    </w:rPr>
  </w:style>
  <w:style w:type="character" w:styleId="Applestylespan">
    <w:name w:val="apple-style-span"/>
    <w:qFormat/>
    <w:rPr/>
  </w:style>
  <w:style w:type="character" w:styleId="16">
    <w:name w:val="Текст концевой сноски Знак1"/>
    <w:qFormat/>
    <w:rPr>
      <w:rFonts w:ascii="Calibri" w:hAnsi="Calibri" w:eastAsia="Times New Roman" w:cs="Calibri"/>
      <w:sz w:val="20"/>
      <w:lang w:bidi="ar-SA"/>
    </w:rPr>
  </w:style>
  <w:style w:type="character" w:styleId="17">
    <w:name w:val="Текст сноски Знак1"/>
    <w:qFormat/>
    <w:rPr>
      <w:rFonts w:ascii="Calibri" w:hAnsi="Calibri" w:eastAsia="Times New Roman" w:cs="Calibri"/>
      <w:sz w:val="20"/>
      <w:lang w:bidi="ar-SA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/>
    </w:pPr>
    <w:rPr>
      <w:rFonts w:ascii="Cambria" w:hAnsi="Cambria" w:cs="Times New Roman"/>
      <w:spacing w:val="5"/>
      <w:sz w:val="5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Times New Roman"/>
      <w:i/>
      <w:spacing w:val="13"/>
      <w:szCs w:val="20"/>
      <w:lang w:val="en-US"/>
    </w:rPr>
  </w:style>
  <w:style w:type="paragraph" w:styleId="18">
    <w:name w:val="Без интервала1"/>
    <w:basedOn w:val="Normal"/>
    <w:qFormat/>
    <w:pPr>
      <w:spacing w:lineRule="auto" w:line="240" w:before="0" w:after="0"/>
    </w:pPr>
    <w:rPr/>
  </w:style>
  <w:style w:type="paragraph" w:styleId="19">
    <w:name w:val="Абзац списка1"/>
    <w:basedOn w:val="Normal"/>
    <w:qFormat/>
    <w:pPr>
      <w:ind w:left="720" w:hanging="0"/>
    </w:pPr>
    <w:rPr/>
  </w:style>
  <w:style w:type="paragraph" w:styleId="21">
    <w:name w:val="Цитата 21"/>
    <w:basedOn w:val="Normal"/>
    <w:next w:val="Normal"/>
    <w:qFormat/>
    <w:pPr>
      <w:spacing w:before="200" w:after="0"/>
      <w:ind w:left="360" w:right="360" w:hanging="0"/>
    </w:pPr>
    <w:rPr>
      <w:rFonts w:ascii="Calibri" w:hAnsi="Calibri" w:cs="Times New Roman"/>
      <w:i/>
      <w:sz w:val="20"/>
      <w:szCs w:val="2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Times New Roman"/>
      <w:b/>
      <w:i/>
      <w:sz w:val="20"/>
      <w:szCs w:val="20"/>
      <w:lang w:val="en-US"/>
    </w:rPr>
  </w:style>
  <w:style w:type="paragraph" w:styleId="111">
    <w:name w:val="Заголовок оглавления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Calibri" w:hAnsi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ascii="Calibri" w:hAnsi="Calibri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12">
    <w:name w:val="Обычный1"/>
    <w:qFormat/>
    <w:pPr>
      <w:widowControl w:val="false"/>
      <w:bidi w:val="0"/>
      <w:ind w:left="200" w:hanging="0"/>
      <w:jc w:val="both"/>
    </w:pPr>
    <w:rPr>
      <w:rFonts w:ascii="Calibri" w:hAnsi="Calibri" w:eastAsia="Times New Roman" w:cs="Calibri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outlineLvl w:val="9"/>
    </w:pPr>
    <w:rPr>
      <w:rFonts w:ascii="Cambria" w:hAnsi="Cambria" w:cs="Cambria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cs="Times New Roman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cs="Times New Roman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cs="Times New Roman"/>
    </w:rPr>
  </w:style>
  <w:style w:type="paragraph" w:styleId="Level1">
    <w:name w:val="Level1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en-US" w:bidi="ar-SA" w:eastAsia="zh-CN"/>
    </w:rPr>
  </w:style>
  <w:style w:type="paragraph" w:styleId="Level2">
    <w:name w:val="Leve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">
    <w:name w:val="Nor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Style1"/>
    <w:qFormat/>
    <w:pPr>
      <w:widowControl/>
      <w:bidi w:val="0"/>
      <w:ind w:left="5812" w:hanging="0"/>
      <w:jc w:val="center"/>
    </w:pPr>
    <w:rPr>
      <w:rFonts w:ascii="Times New Roman" w:hAnsi="Times New Roman" w:eastAsia="Times New Roman" w:cs="Times New Roman"/>
      <w:color w:val="auto"/>
      <w:spacing w:val="5"/>
      <w:sz w:val="28"/>
      <w:szCs w:val="28"/>
      <w:lang w:val="ru-RU" w:bidi="ar-SA" w:eastAsia="zh-CN"/>
    </w:rPr>
  </w:style>
  <w:style w:type="paragraph" w:styleId="Style21">
    <w:name w:val="Style2"/>
    <w:qFormat/>
    <w:pPr>
      <w:widowControl/>
      <w:suppressAutoHyphens w:val="true"/>
      <w:bidi w:val="0"/>
      <w:spacing w:before="0" w:after="240"/>
      <w:ind w:right="-1" w:hanging="0"/>
      <w:jc w:val="center"/>
    </w:pPr>
    <w:rPr>
      <w:rFonts w:ascii="Times New Roman" w:hAnsi="Times New Roman" w:eastAsia="Times New Roman" w:cs="Times New Roman"/>
      <w:color w:val="auto"/>
      <w:spacing w:val="5"/>
      <w:sz w:val="52"/>
      <w:szCs w:val="20"/>
      <w:lang w:val="ru-RU" w:bidi="ar-SA" w:eastAsia="zh-CN"/>
    </w:rPr>
  </w:style>
  <w:style w:type="paragraph" w:styleId="PSTOCHEADER">
    <w:name w:val="PS_TOC_HEADER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Cs/>
      <w:color w:val="auto"/>
      <w:sz w:val="24"/>
      <w:szCs w:val="28"/>
      <w:lang w:val="ru-RU" w:bidi="ar-SA" w:eastAsia="zh-CN"/>
    </w:rPr>
  </w:style>
  <w:style w:type="paragraph" w:styleId="StyleEndNote">
    <w:name w:val="StyleEndNo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FP3">
    <w:name w:val="StyleFP3"/>
    <w:basedOn w:val="Contents1"/>
    <w:qFormat/>
    <w:pPr/>
    <w:rPr/>
  </w:style>
  <w:style w:type="paragraph" w:styleId="Style20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0"/>
    <w:next w:val="Style20"/>
    <w:qFormat/>
    <w:pPr/>
    <w:rPr>
      <w:b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A">
    <w:name w:val="a"/>
    <w:basedOn w:val="Normal"/>
    <w:qFormat/>
    <w:pPr>
      <w:snapToGrid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Абзац списка"/>
    <w:basedOn w:val="Normal"/>
    <w:qFormat/>
    <w:pPr>
      <w:suppressAutoHyphens w:val="true"/>
      <w:ind w:left="720" w:hanging="0"/>
    </w:pPr>
    <w:rPr>
      <w:rFonts w:ascii="Calibri" w:hAnsi="Calibri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6T06:38:00Z</dcterms:created>
  <dc:creator>мк</dc:creator>
  <dc:description/>
  <cp:keywords/>
  <dc:language>en-US</dc:language>
  <cp:lastModifiedBy>Дмитрий Сычев</cp:lastModifiedBy>
  <cp:lastPrinted>2018-01-26T15:46:00Z</cp:lastPrinted>
  <dcterms:modified xsi:type="dcterms:W3CDTF">2018-05-06T06:38:00Z</dcterms:modified>
  <cp:revision>2</cp:revision>
  <dc:subject/>
  <dc:title>Профстандарт</dc:title>
</cp:coreProperties>
</file>